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204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ث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س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ت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صِي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فسير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موض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اه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تضح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ع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د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تب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نَبِّئ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شَر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ثُوب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ه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ل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تَّخِذ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سْج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ت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م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جب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طاغو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ض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ر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جب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طاغو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إيم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عتقاد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قل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بمع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-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تضح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ت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صِي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جِب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طَّاغُ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ؤُ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سب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نزول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حي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خطب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أل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ب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ع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وافق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غض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جب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طاغو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ط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ظ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فر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ف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فر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د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ي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منين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ؤُ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b/>
          <w:b/>
          <w:bCs/>
          <w:color w:val="3399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المقصودة</w:t>
      </w:r>
      <w:r>
        <w:rPr>
          <w:rFonts w:cs="Calibri"/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بالترجمة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تب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ك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ادها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ا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صر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وقو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ث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م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ثيرة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ئ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صوص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ى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ج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ج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هاد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ري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ي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ئ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قا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دق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ؤ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قرآ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ت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حَمّ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ِجَا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ك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خَات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بِي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صدق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راء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ز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كل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ض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ز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ائفة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ح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صبح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و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غر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ر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فتر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هاي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ذ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ضمح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جي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قت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رب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جم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ا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جي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ح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ورقة</w:t>
      </w:r>
      <w:r>
        <w:rPr>
          <w:rFonts w:cs="Calibri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بن</w:t>
      </w:r>
      <w:r>
        <w:rPr>
          <w:rFonts w:cs="Calibri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نو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بق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ائ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PT Bold Heading;Courier New"/>
          <w:b/>
          <w:b/>
          <w:bCs/>
          <w:color w:val="008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جد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يس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ري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ز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حا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ا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حمد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فض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م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قر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فرا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د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او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الخ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اش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ظم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ت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ر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ذ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لفهم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صد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ئ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ِيل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لَب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ئ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ِي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إِذ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ب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ض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مه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تَفْتِح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َتْ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تَه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ُو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ُ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غْن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ئَت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ُر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د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ي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ع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رت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ذ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خا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ت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ذ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ظي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خبار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زو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شار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مغار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أخب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مع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وق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خب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خلا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جنو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شم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ـــ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إخبار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أ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عط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كنز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8000"/>
          <w:sz w:val="36"/>
          <w:sz w:val="36"/>
          <w:szCs w:val="36"/>
          <w:rtl w:val="true"/>
        </w:rPr>
        <w:t>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وإخبار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بإجاب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دعوت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لأمت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اثنتي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إخبار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بأن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مُنع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ثالث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80"/>
          <w:sz w:val="36"/>
          <w:sz w:val="36"/>
          <w:szCs w:val="36"/>
          <w:rtl w:val="true"/>
        </w:rPr>
        <w:t>ــ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وإخباره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بوقوع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السيف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،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وأنه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ل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يرفع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إذ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وقع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إخبار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بإهلاك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بعضه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بعض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سب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بعضه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بعض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خوف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م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ئ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ضل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8000"/>
          <w:sz w:val="36"/>
          <w:sz w:val="36"/>
          <w:szCs w:val="36"/>
          <w:rtl w:val="true"/>
        </w:rPr>
        <w:t>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وإخبار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بظهو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متنبئي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هذ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أم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إخبار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بق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طائف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نصو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ك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بع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قول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وب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ش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ت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ز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ت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جز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>وحد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ثوب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تفصي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تفصي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دقيقا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ض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وا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ن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أعط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ن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ثبت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أعط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ن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ل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مر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و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س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و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لاش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طل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صف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روف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نه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ل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قت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غز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بو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نافق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ئ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ئ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ف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ق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ن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ا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يضاح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ن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ب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ح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د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ج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ح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ئ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ل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رق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وع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ح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ضا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ص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يق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ه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تعد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خو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تنبيه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أوثان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ثوب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ئ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9T09:38:00Z</dcterms:modified>
  <cp:revision>5</cp:revision>
  <dc:subject/>
  <dc:title/>
</cp:coreProperties>
</file>