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س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205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حر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ل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م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شترا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آخ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خلا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)(</w:t>
      </w:r>
      <w:r>
        <w:rPr>
          <w:b/>
          <w:bCs/>
          <w:sz w:val="36"/>
          <w:szCs w:val="36"/>
          <w:u w:val="single"/>
          <w:lang w:bidi="ar-EG"/>
        </w:rPr>
        <w:t>1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46" w:right="144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ح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] :</w:t>
      </w:r>
    </w:p>
    <w:p>
      <w:pPr>
        <w:pStyle w:val="Normal"/>
        <w:ind w:left="746" w:right="144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ind w:left="746" w:right="144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رغ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ب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ر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746" w:right="1440" w:hanging="0"/>
        <w:jc w:val="center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باب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جاء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في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سحر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]</w:t>
      </w:r>
    </w:p>
    <w:p>
      <w:pPr>
        <w:pStyle w:val="Normal"/>
        <w:ind w:left="746" w:right="144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ب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غ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صطلاح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تح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علم</w:t>
      </w:r>
    </w:p>
    <w:p>
      <w:pPr>
        <w:pStyle w:val="Normal"/>
        <w:ind w:left="746" w:right="14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ح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]</w:t>
      </w:r>
    </w:p>
    <w:p>
      <w:pPr>
        <w:pStyle w:val="Normal"/>
        <w:ind w:left="746" w:right="1440" w:hanging="0"/>
        <w:jc w:val="center"/>
        <w:rPr>
          <w:color w:val="808000"/>
          <w:sz w:val="36"/>
          <w:szCs w:val="36"/>
        </w:rPr>
      </w:pPr>
      <w:r>
        <w:rPr>
          <w:rFonts w:cs="PT Bold Heading;Courier New"/>
          <w:color w:val="808000"/>
          <w:sz w:val="36"/>
          <w:sz w:val="36"/>
          <w:szCs w:val="36"/>
          <w:rtl w:val="true"/>
        </w:rPr>
        <w:t>مر</w:t>
      </w:r>
      <w:r>
        <w:rPr>
          <w:rFonts w:cs="Calibri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rtl w:val="true"/>
        </w:rPr>
        <w:t>معنا</w:t>
      </w:r>
      <w:r>
        <w:rPr>
          <w:rFonts w:cs="Calibri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rtl w:val="true"/>
        </w:rPr>
        <w:t>باب</w:t>
      </w:r>
      <w:r>
        <w:rPr>
          <w:rFonts w:cs="Calibri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rtl w:val="true"/>
        </w:rPr>
        <w:t>ما</w:t>
      </w:r>
      <w:r>
        <w:rPr>
          <w:rFonts w:cs="Calibri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rtl w:val="true"/>
        </w:rPr>
        <w:t>جاء</w:t>
      </w:r>
      <w:r>
        <w:rPr>
          <w:rFonts w:cs="Calibri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rtl w:val="true"/>
        </w:rPr>
        <w:t>أن</w:t>
      </w:r>
      <w:r>
        <w:rPr>
          <w:rFonts w:cs="Calibri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rtl w:val="true"/>
        </w:rPr>
        <w:t>بعض</w:t>
      </w:r>
      <w:r>
        <w:rPr>
          <w:rFonts w:cs="Calibri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rtl w:val="true"/>
        </w:rPr>
        <w:t>هذه</w:t>
      </w:r>
      <w:r>
        <w:rPr>
          <w:rFonts w:cs="Calibri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rtl w:val="true"/>
        </w:rPr>
        <w:t>الأمة</w:t>
      </w:r>
      <w:r>
        <w:rPr>
          <w:rFonts w:cs="Calibri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rtl w:val="true"/>
        </w:rPr>
        <w:t>تعبد</w:t>
      </w:r>
      <w:r>
        <w:rPr>
          <w:rFonts w:cs="Calibri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rtl w:val="true"/>
        </w:rPr>
        <w:t>الأوثان</w:t>
      </w:r>
    </w:p>
    <w:p>
      <w:pPr>
        <w:pStyle w:val="Normal"/>
        <w:ind w:left="746" w:right="1440" w:hanging="0"/>
        <w:jc w:val="both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قلنا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ذ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خذ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ئ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نصوص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حري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سح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ind w:left="746" w:right="14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ind w:left="746" w:right="14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سب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ابق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44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ب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74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اب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وض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ق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ك</w:t>
      </w:r>
    </w:p>
    <w:p>
      <w:pPr>
        <w:pStyle w:val="Normal"/>
        <w:ind w:left="74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شر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ل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سابق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نوا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ذكو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ب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center"/>
        <w:rPr>
          <w:color w:val="0000FF"/>
          <w:sz w:val="36"/>
          <w:szCs w:val="36"/>
        </w:rPr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عباد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أوثان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44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ين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ح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ش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44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ِم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شْتَر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آخِ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اَق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74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يهو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ع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44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تتب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74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بالفع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عجز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ه</w:t>
      </w:r>
    </w:p>
    <w:p>
      <w:pPr>
        <w:pStyle w:val="Normal"/>
        <w:ind w:left="74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ح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ind w:left="746" w:right="14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ind w:left="746" w:right="1440" w:hanging="0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ح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غ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ـــــــ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خفي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ولطف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سب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ك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خ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ط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سبب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إ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ع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سحر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غة</w:t>
      </w:r>
    </w:p>
    <w:p>
      <w:pPr>
        <w:pStyle w:val="Normal"/>
        <w:ind w:left="746" w:right="14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ن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مث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مثل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440" w:hanging="0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ح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746" w:right="144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ص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ح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ينه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ind w:left="74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مي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ind w:left="74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نمي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سحرا</w:t>
      </w:r>
    </w:p>
    <w:p>
      <w:pPr>
        <w:pStyle w:val="Normal"/>
        <w:ind w:left="74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أت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ح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4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سب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طي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ب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يت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و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ق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ست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م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حا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ق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َحَ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] :</w:t>
      </w:r>
    </w:p>
    <w:p>
      <w:pPr>
        <w:pStyle w:val="Normal"/>
        <w:ind w:left="746" w:right="144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ind w:left="746" w:right="14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</w:p>
    <w:p>
      <w:pPr>
        <w:pStyle w:val="Normal"/>
        <w:ind w:left="746" w:right="14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َح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اء</w:t>
      </w:r>
    </w:p>
    <w:p>
      <w:pPr>
        <w:pStyle w:val="Normal"/>
        <w:ind w:left="746" w:right="14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حو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] :</w:t>
      </w:r>
    </w:p>
    <w:p>
      <w:pPr>
        <w:pStyle w:val="Normal"/>
        <w:ind w:left="746" w:right="144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746" w:right="14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ناول</w:t>
      </w:r>
    </w:p>
    <w:p>
      <w:pPr>
        <w:pStyle w:val="Normal"/>
        <w:ind w:left="746" w:right="14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746" w:right="14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ي</w:t>
      </w:r>
    </w:p>
    <w:p>
      <w:pPr>
        <w:pStyle w:val="Normal"/>
        <w:ind w:left="74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قس</w:t>
      </w:r>
    </w:p>
    <w:p>
      <w:pPr>
        <w:pStyle w:val="Normal"/>
        <w:ind w:left="74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صطلا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ind w:left="746" w:right="14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نقيط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و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ح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تعر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ا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ن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ـــــ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كث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ص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(( </w:t>
      </w:r>
      <w:r>
        <w:rPr>
          <w:rFonts w:cs="PT Bold Heading;Courier New"/>
          <w:sz w:val="36"/>
          <w:sz w:val="36"/>
          <w:szCs w:val="36"/>
          <w:rtl w:val="true"/>
        </w:rPr>
        <w:t>الراز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ه</w:t>
      </w:r>
    </w:p>
    <w:p>
      <w:pPr>
        <w:pStyle w:val="Normal"/>
        <w:ind w:left="746" w:right="144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</w:p>
    <w:p>
      <w:pPr>
        <w:pStyle w:val="Normal"/>
        <w:ind w:left="746" w:right="144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شنقي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</w:p>
    <w:p>
      <w:pPr>
        <w:pStyle w:val="Normal"/>
        <w:ind w:left="746" w:right="14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عر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ا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جامع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مقصود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نه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:</w:t>
      </w:r>
    </w:p>
    <w:p>
      <w:pPr>
        <w:pStyle w:val="Normal"/>
        <w:ind w:left="74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Calibri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عري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امع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نع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440" w:hanging="0"/>
        <w:jc w:val="center"/>
        <w:rPr>
          <w:color w:val="800080"/>
          <w:sz w:val="36"/>
          <w:szCs w:val="36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حتى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يكو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تعريف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منضبط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مقبول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لابد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أ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يكو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في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هذا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وصفا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800080"/>
          <w:sz w:val="36"/>
          <w:szCs w:val="36"/>
          <w:rtl w:val="true"/>
        </w:rPr>
        <w:t>: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جام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 </w:t>
      </w:r>
      <w:r>
        <w:rPr>
          <w:rFonts w:cs="Mudir MT"/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مان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قص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ف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واختصر</w:t>
      </w:r>
      <w:r>
        <w:rPr>
          <w:rFonts w:cs="Calibri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بعض</w:t>
      </w:r>
      <w:r>
        <w:rPr>
          <w:rFonts w:cs="Calibri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العل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أص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السحر</w:t>
      </w:r>
      <w:r>
        <w:rPr>
          <w:rFonts w:cs="Calibri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ثلاثة</w:t>
      </w:r>
      <w:r>
        <w:rPr>
          <w:rFonts w:cs="Calibri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أمور</w:t>
      </w:r>
      <w:r>
        <w:rPr>
          <w:rFonts w:cs="Calibri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واستدل</w:t>
      </w:r>
      <w:r>
        <w:rPr>
          <w:rFonts w:cs="Calibri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علي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بأد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و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ل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ذكره</w:t>
      </w:r>
      <w:r>
        <w:rPr>
          <w:rFonts w:cs="Calibri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الرازي</w:t>
      </w:r>
      <w:r>
        <w:rPr>
          <w:rFonts w:cs="Calibri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الأنواع</w:t>
      </w:r>
      <w:r>
        <w:rPr>
          <w:rFonts w:cs="Calibri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الثمان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نظرت</w:t>
      </w:r>
      <w:r>
        <w:rPr>
          <w:rFonts w:cs="Calibri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إلي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لوجدت</w:t>
      </w:r>
      <w:r>
        <w:rPr>
          <w:rFonts w:cs="Calibri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بعض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داخل</w:t>
      </w:r>
      <w:r>
        <w:rPr>
          <w:rFonts w:cs="Calibri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بعض</w:t>
      </w:r>
    </w:p>
    <w:p>
      <w:pPr>
        <w:pStyle w:val="Normal"/>
        <w:ind w:left="746" w:right="14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ص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ح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واع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ind w:left="74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ح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ؤث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أثير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فس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ind w:left="746" w:right="14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سَحَ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يُ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سْتَرْهَبُو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ه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نفو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أث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ص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ind w:left="746" w:right="14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زئ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ُ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4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144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نَ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يْ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احِ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74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ص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746" w:right="14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4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44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ُخَيّ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ِحْر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سْع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440" w:hanging="0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سؤال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هل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يكو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قول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تعالى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:</w:t>
      </w:r>
    </w:p>
    <w:p>
      <w:pPr>
        <w:pStyle w:val="Normal"/>
        <w:ind w:left="746" w:right="1440" w:hanging="0"/>
        <w:jc w:val="center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سَحَ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يُ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سْتَرْهَبُو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440" w:hanging="0"/>
        <w:jc w:val="center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دليلا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للنوع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الثالث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440" w:hanging="0"/>
        <w:jc w:val="center"/>
        <w:rPr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center"/>
        <w:rPr>
          <w:rFonts w:cs="PT Bold Heading;Courier New"/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ــــــــــ</w:t>
      </w:r>
    </w:p>
    <w:p>
      <w:pPr>
        <w:pStyle w:val="Normal"/>
        <w:ind w:left="746" w:right="1440" w:hanging="0"/>
        <w:jc w:val="center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نعم</w:t>
      </w:r>
    </w:p>
    <w:p>
      <w:pPr>
        <w:pStyle w:val="Normal"/>
        <w:ind w:left="74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دلي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44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سْتَرْهَبُوهُمْ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74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ي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دلي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44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سَحَ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يُ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746" w:right="14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ك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اح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ختل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both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قال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بعض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علماء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: 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وقال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بعض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لعلماء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: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نقي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ؤ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ث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ا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ا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ش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ز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ع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يا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ث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ف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ف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4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أل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ستأت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جند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] :</w:t>
      </w:r>
    </w:p>
    <w:p>
      <w:pPr>
        <w:pStyle w:val="Normal"/>
        <w:ind w:left="74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ح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ضر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س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14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74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ح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قيق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خي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4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ind w:left="746" w:right="14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ظ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يه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هت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ind w:left="74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ه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74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ح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أث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قيق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both"/>
        <w:rPr>
          <w:b/>
          <w:b/>
          <w:bCs/>
          <w:color w:val="800080"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بدليل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الاستعاذة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rtl w:val="true"/>
        </w:rPr>
        <w:t>:</w:t>
      </w:r>
    </w:p>
    <w:p>
      <w:pPr>
        <w:pStyle w:val="Normal"/>
        <w:ind w:left="746" w:right="144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ر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فَّاث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ُقَ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74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د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أثيرا</w:t>
      </w:r>
    </w:p>
    <w:p>
      <w:pPr>
        <w:pStyle w:val="Normal"/>
        <w:ind w:left="74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يَتَعَلَّ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ُ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فَرِّ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رْ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زَوْج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74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ك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سَحَ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يُ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سْتَرْهَبُو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4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ه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ل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قد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و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خي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لمسحو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مو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نقل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يوا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نقل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جرة</w:t>
      </w:r>
    </w:p>
    <w:p>
      <w:pPr>
        <w:pStyle w:val="Normal"/>
        <w:ind w:left="746" w:right="1440" w:hanging="0"/>
        <w:jc w:val="center"/>
        <w:rPr>
          <w:color w:val="800080"/>
          <w:sz w:val="36"/>
          <w:szCs w:val="36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هذ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باعتبار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نوع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ثالث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وهو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خيا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]</w:t>
      </w:r>
    </w:p>
    <w:p>
      <w:pPr>
        <w:pStyle w:val="Normal"/>
        <w:ind w:left="746" w:right="14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44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ُخَيّ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ِحْر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سْع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أ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ح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ُ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ئ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حقيق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قلب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سحر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شيء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شيء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4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مكن</w:t>
      </w:r>
    </w:p>
    <w:p>
      <w:pPr>
        <w:pStyle w:val="Normal"/>
        <w:ind w:left="746" w:right="144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ind w:left="74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ind w:left="746" w:right="144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center"/>
        <w:rPr/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َلَقَدْ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َلِمُواْ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َمَنِ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شْتَرَاهُ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َ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َهُ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ِ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خِرَةِ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ِنْ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خَلاَقٍ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144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ind w:left="74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ind w:left="74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ور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ز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ز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تص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آ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أ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ؤل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وض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اه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بل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عد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وضح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اه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اتَّبَع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تْ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يَاطِي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لْ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ُلَيْم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ف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ُلَيْمَ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ـك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يْاط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فَ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عَلّ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ِح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نز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لَكَي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بَاب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ارُو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رُو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عَلِّم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َ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قُو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ح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تْن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كْفُ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يَتَعَلَّ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ُ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فَرِّ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رْ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زَوْج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ضَآرّ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َ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إِذ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تَعَلَّ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ضُرّ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نفَع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ِم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شْتَر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آخِ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اَق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بِئ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رَوْ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فُس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لَ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 w:val="36"/>
          <w:szCs w:val="36"/>
          <w:rtl w:val="true"/>
        </w:rPr>
        <w:t>البقرة</w:t>
      </w:r>
      <w:r>
        <w:rPr>
          <w:rFonts w:cs="Monotype Koufi"/>
          <w:sz w:val="36"/>
          <w:szCs w:val="36"/>
        </w:rPr>
        <w:t>102</w:t>
      </w:r>
    </w:p>
    <w:p>
      <w:pPr>
        <w:pStyle w:val="Normal"/>
        <w:ind w:left="74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صدر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آخر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تعلق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لاب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نأت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أكملها</w:t>
      </w:r>
    </w:p>
    <w:p>
      <w:pPr>
        <w:pStyle w:val="Normal"/>
        <w:ind w:left="746" w:right="14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تبعو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ind w:left="746" w:right="144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ind w:left="746" w:right="14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ضم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ع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يه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دلي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ود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يهو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بل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اء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سُو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ن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صَدِّق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بَذ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رِيق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وت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440" w:hanging="0"/>
        <w:jc w:val="both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ي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كتاب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توه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440" w:hanging="0"/>
        <w:jc w:val="center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توراة</w:t>
      </w:r>
    </w:p>
    <w:p>
      <w:pPr>
        <w:pStyle w:val="Normal"/>
        <w:ind w:left="746" w:right="144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نَبَذ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رِيق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وت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ِت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ب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rFonts w:cs="PT Bold Heading;Courier New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م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هو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كتاب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ل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؟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اف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ول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أحده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آخر</w:t>
      </w:r>
    </w:p>
    <w:p>
      <w:pPr>
        <w:pStyle w:val="Normal"/>
        <w:ind w:left="746" w:right="144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قيق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إيم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كتب</w:t>
      </w:r>
    </w:p>
    <w:p>
      <w:pPr>
        <w:pStyle w:val="Normal"/>
        <w:ind w:left="746" w:right="144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نَبَذ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رِيق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وت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ِت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ظُهُور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أَ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لَم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0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اتَّبَع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44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سن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ون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دي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ح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هؤل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رك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تاب</w:t>
      </w:r>
    </w:p>
    <w:p>
      <w:pPr>
        <w:pStyle w:val="Normal"/>
        <w:ind w:left="74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ر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440" w:hanging="0"/>
        <w:jc w:val="center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تَّبَع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تْ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يَاطِي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با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ل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غ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غل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دليل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440" w:hanging="0"/>
        <w:jc w:val="center"/>
        <w:rPr>
          <w:color w:val="000080"/>
          <w:sz w:val="36"/>
          <w:szCs w:val="36"/>
        </w:rPr>
      </w:pPr>
      <w:r>
        <w:rPr>
          <w:rFonts w:cs="PT Bold Heading;Courier New"/>
          <w:color w:val="000080"/>
          <w:sz w:val="36"/>
          <w:sz w:val="36"/>
          <w:szCs w:val="36"/>
          <w:rtl w:val="true"/>
        </w:rPr>
        <w:t>هذه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rtl w:val="true"/>
        </w:rPr>
        <w:t>الآية</w:t>
      </w:r>
    </w:p>
    <w:p>
      <w:pPr>
        <w:pStyle w:val="Normal"/>
        <w:ind w:left="746" w:right="1440" w:hanging="0"/>
        <w:jc w:val="both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وكذلك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أ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ر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ه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746" w:right="14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م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صد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سم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ق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ت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وار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ind w:left="746" w:right="144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شيخ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ثيم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شب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ي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شيخ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يم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ه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ط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ج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يم</w:t>
      </w:r>
    </w:p>
    <w:p>
      <w:pPr>
        <w:pStyle w:val="Normal"/>
        <w:ind w:left="746" w:right="144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ي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44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ج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قي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ج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ويقو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عن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عج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تب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ك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شخص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طحن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ك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قيس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لب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الإراد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َاتَّبَعُواْ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َ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َتْلُواْ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َّيَاطِينُ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ind w:left="746" w:right="144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ind w:left="746" w:right="14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تبع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ت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اط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اءة</w:t>
      </w:r>
    </w:p>
    <w:p>
      <w:pPr>
        <w:pStyle w:val="Normal"/>
        <w:ind w:left="746" w:right="14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تتلو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تاو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746" w:right="1440" w:hanging="0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تين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تل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 w:val="36"/>
          <w:szCs w:val="36"/>
          <w:rtl w:val="true"/>
        </w:rPr>
        <w:t>تلا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/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يتل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ع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ستد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ال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ضح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ق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ل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ب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تْ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يَاطِي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لْ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ُلَيْم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يمان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كل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ليم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)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لك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ليما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ا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قا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ل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ا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د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ط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ل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ع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م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را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شيئ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ص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وق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وق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ب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حج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ind w:left="746" w:right="1440" w:hanging="0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ح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ع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ب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ا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ح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س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ا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ح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746" w:right="144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ج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حيح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ح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حيح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عي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بير</w:t>
      </w:r>
    </w:p>
    <w:p>
      <w:pPr>
        <w:pStyle w:val="Normal"/>
        <w:ind w:left="746" w:right="1440" w:hanging="0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لز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حت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خذ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سرائيل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كع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حب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خذ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أخذ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سرائيل</w:t>
      </w:r>
    </w:p>
    <w:p>
      <w:pPr>
        <w:pStyle w:val="Normal"/>
        <w:ind w:left="746" w:right="14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نح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ق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ق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ص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د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ع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نزه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ف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ليما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صو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وق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لا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عصوم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صغائ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نو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عصوم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4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ليم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دلي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ح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فر</w:t>
      </w:r>
    </w:p>
    <w:p>
      <w:pPr>
        <w:pStyle w:val="Normal"/>
        <w:ind w:left="74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ع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دلي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اح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اف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سبي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طلاق</w:t>
      </w:r>
    </w:p>
    <w:p>
      <w:pPr>
        <w:pStyle w:val="Normal"/>
        <w:ind w:left="746" w:right="14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9T09:44:00Z</dcterms:modified>
  <cp:revision>5</cp:revision>
  <dc:subject/>
  <dc:title/>
</cp:coreProperties>
</file>