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شرح الموسع لكتاب التوحيد ـ الدرس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EG"/>
        </w:rPr>
        <w:t>41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 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لو أتيتني بقراب الأرض خطايا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للترمذي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حس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س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مع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(( </w:t>
      </w:r>
      <w:r>
        <w:rPr>
          <w:rFonts w:cs="Mudir MT"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آ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تيت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قر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ر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طا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قيت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شر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يئ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أتيت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قرا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غف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جز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صد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(( </w:t>
      </w:r>
      <w:r>
        <w:rPr>
          <w:rFonts w:cs="Mudir MT"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آ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عوت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رجوت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فر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ا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آ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</w:t>
      </w:r>
      <w:r>
        <w:rPr>
          <w:rFonts w:cs="Mudir MT"/>
          <w:color w:val="000000"/>
          <w:sz w:val="36"/>
          <w:sz w:val="36"/>
          <w:szCs w:val="36"/>
          <w:rtl w:val="true"/>
        </w:rPr>
        <w:t>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لغ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نوب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ستغفرت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غفر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ا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آ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تيت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قر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ر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طا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)) 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د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شه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ر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ل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عت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آرائ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اش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ر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ث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م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ص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عط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افظ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جي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ذه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ير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</w:t>
      </w:r>
      <w:r>
        <w:rPr>
          <w:rFonts w:cs="Mudir MT"/>
          <w:color w:val="000000"/>
          <w:sz w:val="36"/>
          <w:sz w:val="36"/>
          <w:szCs w:val="36"/>
          <w:rtl w:val="true"/>
        </w:rPr>
        <w:t>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سفا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ق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طريق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أ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رم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سم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أسمع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لاث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ديث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مر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ماع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كر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لإسن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ف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Mudir MT"/>
          <w:color w:val="000000"/>
          <w:sz w:val="36"/>
          <w:szCs w:val="36"/>
          <w:rtl w:val="true"/>
        </w:rPr>
        <w:t>: 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زد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فقال</w:t>
      </w:r>
      <w:r>
        <w:rPr>
          <w:rFonts w:cs="Mudir MT"/>
          <w:color w:val="000000"/>
          <w:sz w:val="36"/>
          <w:szCs w:val="36"/>
          <w:rtl w:val="true"/>
        </w:rPr>
        <w:t>: 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كفي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فظت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زدت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Mudir MT"/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فظت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 w:val="36"/>
          <w:szCs w:val="36"/>
          <w:rtl w:val="true"/>
        </w:rPr>
        <w:t>أسم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فأسمع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دث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فظ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ب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فظ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آ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و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عج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فاظ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لف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ؤ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ه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زه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حد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بير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ؤ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Mudir MT"/>
          <w:color w:val="000000"/>
          <w:sz w:val="36"/>
          <w:sz w:val="36"/>
          <w:szCs w:val="36"/>
          <w:rtl w:val="true"/>
        </w:rPr>
        <w:t>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ل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كث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حفوظا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هولن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ها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اس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هز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ح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ظ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ق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جهز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ن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تا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ص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ت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لسلف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ق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جي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فظ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تس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ق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ذك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ول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المعتب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يس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سلوك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ويس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خلف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ا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ي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غب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ه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ف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جال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كر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ض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ج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س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ترم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سم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سن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ترمذ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ويسم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جا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ترمذ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در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آخ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تاب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م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العلل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سن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حد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ن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أر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سن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او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سن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ج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ن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سائ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خر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رب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المر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ُصح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نن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خر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ثلاث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المر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ن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د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 w:val="36"/>
          <w:szCs w:val="36"/>
          <w:rtl w:val="true"/>
        </w:rPr>
        <w:t>ماج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فرائدها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أ</w:t>
      </w:r>
      <w:r>
        <w:rPr>
          <w:rFonts w:cs="Mudir MT"/>
          <w:color w:val="000000"/>
          <w:sz w:val="36"/>
          <w:sz w:val="36"/>
          <w:szCs w:val="36"/>
          <w:rtl w:val="true"/>
        </w:rPr>
        <w:t>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 w:val="36"/>
          <w:szCs w:val="36"/>
          <w:rtl w:val="true"/>
        </w:rPr>
        <w:t>يذ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آر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خ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خ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ل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فل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ائد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Mudir MT"/>
          <w:color w:val="000000"/>
          <w:sz w:val="36"/>
          <w:sz w:val="36"/>
          <w:szCs w:val="36"/>
          <w:rtl w:val="true"/>
        </w:rPr>
        <w:t>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ذ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يخ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أل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سماع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أج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ك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ذكر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سن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إ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خ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جم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ه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ب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ه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س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ظه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عص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مغر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عش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و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ف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خ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إم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م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أبا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ذ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توس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 w:val="36"/>
          <w:szCs w:val="36"/>
          <w:rtl w:val="true"/>
        </w:rPr>
        <w:t>الإم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م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سائ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/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شا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مر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راب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اقتلو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ز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ت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أخ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طلا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زج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ت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ا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اب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ت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ع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قو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color w:val="000000"/>
          <w:sz w:val="36"/>
          <w:szCs w:val="36"/>
          <w:rtl w:val="true"/>
        </w:rPr>
        <w:t xml:space="preserve"> "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ج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ث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شر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خمر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 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كث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ؤت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((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عل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م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ح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رس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مسأل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حله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فقه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ثن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ع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د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اه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ت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ف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ن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لب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ن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طل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ح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ن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تصحي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تضع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ه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شك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عاصر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تس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م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ه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ناط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ج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عا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يكل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          </w:t>
      </w: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شف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تشف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ج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جز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و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ص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صل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فو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ب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د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د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لم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وا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تعان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/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: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زرج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نص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ني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مز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ن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أت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ل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دم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خ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دع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ول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ط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ستج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و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ا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بصرة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ث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و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7T08:43:00Z</dcterms:modified>
  <cp:revision>5</cp:revision>
  <dc:subject/>
  <dc:title/>
</cp:coreProperties>
</file>