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شرح الموسع لكتاب التوحيد ـ الدرس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4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2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لو أتيتني بقراب الأرض خطايا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لثان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دسي</w:t>
      </w:r>
    </w:p>
    <w:p>
      <w:pPr>
        <w:pStyle w:val="Normal"/>
        <w:jc w:val="center"/>
        <w:rPr>
          <w:rFonts w:cs="PT Bold Heading;Courier New"/>
          <w:color w:val="00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يا ابن آدم لو أتيتني بقراب الأرض خطايا ثم لقيتني لا تشرك بي شيئا لأتيتك بقرابها مغفر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سمعت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س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داس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هارة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ل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سم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با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نا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فظ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فترق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i/>
          <w:i/>
          <w:i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i/>
          <w:i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فظ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ع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يفتر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و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فظ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عن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دس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ك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ع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فظ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رأ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جو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ها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ح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فا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حد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قرآ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ي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طلق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قدس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ضع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ضو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ت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عد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ؤ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م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إن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انقي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تسل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قب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دخ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ق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س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تو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ا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ك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ك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ك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تثب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أوي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د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ي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يخ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فتاو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بت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ك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الن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إجما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سك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ف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)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سك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ق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ا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ا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ؤمن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حك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يهل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تشابه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ن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س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تر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د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رد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فوي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يفيت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تاو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كو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ك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(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ك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ف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4" w:leader="none"/>
        </w:tabs>
        <w:spacing w:lineRule="auto" w:line="240" w:before="0" w:after="0"/>
        <w:ind w:left="0" w:right="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إ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ف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و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ب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ري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س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رأي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كوت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كب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قراء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Mudir MT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أق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ب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طايا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....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ت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كلتا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ت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استوائ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ش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علو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فر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ه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240" w:before="0" w:after="0"/>
        <w:ind w:left="0" w:right="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ال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ث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ن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ع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استو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ثب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ص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spacing w:lineRule="auto" w:line="240" w:before="0" w:after="0"/>
        <w:ind w:left="0" w:right="0" w:hanging="0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ل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ف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ات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استو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ف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فعل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أجد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أو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م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س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بج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ظ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الوج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جلا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حو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بار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آد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داء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وع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اشتقا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أخو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د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دي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ب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ر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خ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فن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ج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آ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م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سو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سه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ع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ذل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يت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ر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ا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ضابط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تيت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قر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طا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كس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ا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ض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شه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ر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ؤ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م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خطا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قيت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ش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أتيت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قرابه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غفر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قيت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/ : 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ق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صوص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رع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جه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/</w:t>
      </w:r>
      <w:r>
        <w:rPr>
          <w:rFonts w:cs="Mudir MT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720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ل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لق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ن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كاد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رب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كدح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ملاقي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فلاب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يلتق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برب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جل</w:t>
      </w:r>
      <w:r>
        <w:rPr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>{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ف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جمعن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أو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36"/>
          <w:sz w:val="36"/>
          <w:szCs w:val="36"/>
          <w:rtl w:val="true"/>
        </w:rPr>
        <w:t>و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تعا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: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ق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أول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الآخر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لمجموع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ي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عل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ق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كري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لمؤمن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قي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خاصة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: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ك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رج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لق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ر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فليعم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عم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صالح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يش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بعباد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ر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حد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color w:val="000000"/>
          <w:sz w:val="36"/>
          <w:szCs w:val="36"/>
        </w:rPr>
      </w:pPr>
      <w:r>
        <w:rPr>
          <w:rFonts w:cs="Monotype Koufi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ت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ك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ط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ؤ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د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ق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أ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ظ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  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رأ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ج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ك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ظ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آ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ت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و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ف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و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طل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ف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رؤ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ظ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ن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عما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مع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ل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ب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>إ</w:t>
      </w:r>
      <w:r>
        <w:rPr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ط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ه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نظر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قت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و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ظر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ل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ن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اظ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ض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/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ؤي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ف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رؤي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اب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ؤ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ش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ص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رؤ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ختل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اختلا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ؤي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س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ز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عش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ة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س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و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ح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إن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تد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ق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ملا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ج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ظ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حجو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ج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شر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ئ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حجو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اع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بعو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ؤ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شر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د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يت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بدا</w:t>
      </w:r>
      <w:r>
        <w:rPr>
          <w:rFonts w:cs="Calibri"/>
          <w:sz w:val="36"/>
          <w:sz w:val="36"/>
          <w:szCs w:val="36"/>
          <w:rtl w:val="true"/>
        </w:rPr>
        <w:t xml:space="preserve">            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ضد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و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ئ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ط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د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ب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ؤ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د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: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}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در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ؤي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فر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را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د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ك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ر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ؤ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دل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شيئ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نك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يا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واقض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اب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نو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ئ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قاب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مغف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أت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ت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أتي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ي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اق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334" w:hanging="720"/>
      </w:pPr>
    </w:lvl>
  </w:abstractNum>
  <w:abstractNum w:abstractNumId="3">
    <w:lvl w:ilvl="0">
      <w:start w:val="1"/>
      <w:numFmt w:val="decimal"/>
      <w:lvlText w:val="%1-"/>
      <w:lvlJc w:val="right"/>
      <w:pPr>
        <w:ind w:left="334" w:hanging="72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44:00Z</dcterms:modified>
  <cp:revision>7</cp:revision>
  <dc:subject/>
  <dc:title/>
</cp:coreProperties>
</file>