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7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ئ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بتغ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ُولَـئِك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َدْع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َبْتَغ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َبِّهِم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ْوَسِيلَة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َيُّه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َقْرَب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َيَرْج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َحْمَتَه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َيَخَاف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َذَابَه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َذَاب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َبِّك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َحْذُور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دْ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عَم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ش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ُ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وِي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ُو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تَغ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سِي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ُل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دْعُوا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زَعَمْتُ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ُونِ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 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س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فرا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رَث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صْطَف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نَفْ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قْتَص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بِ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خَيْ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ظا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نفس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تص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سابق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خيرات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ا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ف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مقتص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ا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خي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مْل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شْف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ُّر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ن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حْوِيلاً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ُ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تأ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َحْوِيل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ولَـئ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بتغ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دع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سّ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بْتَغ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ط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ع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غ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س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و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قَطَّع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سْب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ن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أَتْ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بِّهِ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بو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بو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بو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بو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ز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ط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بو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ؤ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إِخْوَان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َق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إِي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نُوب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رَاف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نُوب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ف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ِّئَ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ف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بْر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دْخ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زَي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يبتغ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طل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أ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ذ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ُ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رْ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تي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عو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ق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ركا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مح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الر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الخو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حي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سع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ت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سع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ض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ر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ف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ئ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س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ت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خي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سَار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غْفِ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َاب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غْفِ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لسَّاب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ب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ْيَتَنَافَ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تَنَافِس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فُ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ا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ب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ص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صل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ت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أ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((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يرج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حمت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خاف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ذ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ي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دْي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عَيْ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رْج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الر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ر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اق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رْج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و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ْ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ش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ذ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ذو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خت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حْذ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ِّ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ئ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نَبِّئ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ف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ل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تَتَجَا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ُن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ضَاج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وْ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طَمَ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غَاف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َن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ب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د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ق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سَار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يْ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ار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بتغ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سَار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يْ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دْعُو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غ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ه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ش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ش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اقت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د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شرك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ــــ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غ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جه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ف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غيث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غ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ص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يصوم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يحج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ْ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هْلِك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عَذِّب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د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ْط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عذ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ْ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هْلِك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عَذِّب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9:06:00Z</dcterms:modified>
  <cp:revision>6</cp:revision>
  <dc:subject/>
  <dc:title/>
</cp:coreProperties>
</file>