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77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خ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حوهما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حلق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خي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نحوه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رف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ل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فع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رج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صط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م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ه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نبا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ا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د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ا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ف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ي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رع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بن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و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ج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ط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ل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ك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قس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دار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ل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تب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و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هم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ب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س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عو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اه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بر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ع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ف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كور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حر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نفع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حر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نفع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ست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ئ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واست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عج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rtl w:val="true"/>
        </w:rPr>
        <w:t>وال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دف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فالرفع لشيء وقع </w:t>
      </w:r>
      <w:r>
        <w:rPr>
          <w:rtl w:val="true"/>
        </w:rPr>
        <w:t xml:space="preserve">: </w:t>
      </w:r>
      <w:r>
        <w:rPr>
          <w:rtl w:val="true"/>
        </w:rPr>
        <w:t xml:space="preserve">فأنت تريد أن ترفعه ، وأن تزيله 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ف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د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رف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72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10:33:00Z</dcterms:modified>
  <cp:revision>5</cp:revision>
  <dc:subject/>
  <dc:title/>
</cp:coreProperties>
</file>