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79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ج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ل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صفر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مر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ص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(( </w:t>
      </w:r>
      <w:r>
        <w:rPr>
          <w:rFonts w:cs="PT Bold Heading"/>
          <w:sz w:val="36"/>
          <w:sz w:val="36"/>
          <w:szCs w:val="36"/>
          <w:rtl w:val="true"/>
        </w:rPr>
        <w:t>انز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زي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فل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right"/>
        <w:rPr>
          <w:rFonts w:cs="PT Bold Heading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روا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حم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سن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أ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مر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ص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ب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اك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مر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رآ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/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ص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ع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أ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روا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حاك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ج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ستفي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نس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ْخَامِس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ْن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ْخَامِس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ض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لق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ُفر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حلق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صف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ص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د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ص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و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كار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ت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محت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ؤخ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ه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نز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ي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ه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اه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ه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) : </w:t>
      </w:r>
      <w:r>
        <w:rPr>
          <w:rFonts w:cs="Mudir MT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0" w:right="720" w:hanging="0"/>
        <w:jc w:val="left"/>
        <w:rPr>
          <w:rFonts w:cs="PT Bold Heading"/>
          <w:b/>
          <w:b/>
          <w:bCs/>
          <w:sz w:val="48"/>
          <w:szCs w:val="48"/>
          <w:u w:val="single"/>
        </w:rPr>
      </w:pP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نزع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ف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ق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د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Cs w:val="36"/>
          <w:rtl w:val="true"/>
        </w:rPr>
        <w:t xml:space="preserve">(( </w:t>
      </w:r>
      <w:r>
        <w:rPr>
          <w:rFonts w:cs="PT Bold Heading"/>
          <w:sz w:val="36"/>
          <w:sz w:val="36"/>
          <w:szCs w:val="36"/>
          <w:rtl w:val="true"/>
        </w:rPr>
        <w:t>انز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نز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ل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(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إن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زيد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ه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فلح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بد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زيد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)  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وه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ث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ق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ش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إن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زيد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قي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ري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ا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قي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ص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د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ي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صوص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لح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لع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ت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ت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داع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م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فإن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ه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لا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ه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ئ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ْرَك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َحْبَط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َل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وات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(( </w:t>
      </w:r>
      <w:r>
        <w:rPr>
          <w:rFonts w:cs="Mudir MT"/>
          <w:color w:val="FF0000"/>
          <w:sz w:val="36"/>
          <w:sz w:val="36"/>
          <w:szCs w:val="36"/>
          <w:rtl w:val="true"/>
        </w:rPr>
        <w:t>إن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عم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خوات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رق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متن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ل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مت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ح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0" w:right="720" w:hanging="0"/>
        <w:jc w:val="both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مِيتُ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ْي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720" w:hanging="0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ا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آج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ِ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ل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ْيِـ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مِ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حْيِـ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مِ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شَّمْ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شْرِ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غْرِ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بُهِ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إن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فلح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ب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ل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فلح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بد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الفلاح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ف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لا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ص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طلو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زو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كرو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ق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فْ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ل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أب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فلح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بد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نع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ascii="AGA Arabesque" w:hAnsi="AGA Arabesque"/>
          <w:b/>
          <w:b/>
          <w:bCs/>
          <w:sz w:val="36"/>
          <w:szCs w:val="36"/>
          <w:u w:val="single"/>
        </w:rPr>
      </w:pPr>
      <w:r>
        <w:rPr>
          <w:rFonts w:ascii="AGA Arabesque" w:hAnsi="AGA Arabesque" w:cs="PT Bold Heading"/>
          <w:b/>
          <w:b/>
          <w:bCs/>
          <w:sz w:val="36"/>
          <w:sz w:val="36"/>
          <w:szCs w:val="36"/>
          <w:u w:val="single"/>
          <w:rtl w:val="true"/>
        </w:rPr>
        <w:t>فما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أل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بوصي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" </w:t>
      </w:r>
      <w:r>
        <w:rPr>
          <w:rFonts w:cs="Mudir MT"/>
          <w:color w:val="FF0000"/>
          <w:sz w:val="36"/>
          <w:sz w:val="36"/>
          <w:szCs w:val="36"/>
          <w:rtl w:val="true"/>
        </w:rPr>
        <w:t>بإسنا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أ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فترا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يج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جواب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ين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ر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در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ع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خط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خاط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رفن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ن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و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غد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ُ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ص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خ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بت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يب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ف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جل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ديث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ز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ت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ل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ت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ُيِّ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ز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ن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بين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نائز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تب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كث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تباع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ق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تباع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بن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بين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نائز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س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 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ق</w:t>
      </w:r>
    </w:p>
    <w:p>
      <w:pPr>
        <w:pStyle w:val="Normal"/>
        <w:ind w:left="0" w:right="720" w:hanging="0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ص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color w:val="0000FF"/>
          <w:sz w:val="36"/>
          <w:sz w:val="36"/>
          <w:szCs w:val="36"/>
          <w:rtl w:val="true"/>
        </w:rPr>
        <w:t>إ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سن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حي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حس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تب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رج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لز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ح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سن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ت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حيح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both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أ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ق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10:33:00Z</dcterms:modified>
  <cp:revision>6</cp:revision>
  <dc:subject/>
  <dc:title/>
</cp:coreProperties>
</file>