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8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مي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ق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فوع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د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د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لّ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ق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رفوع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ف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المرف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س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رف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مرفو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ك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ي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ح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(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عل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قرآ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نز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ف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ي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لر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ج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شترط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و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تعل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ذ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عل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ا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ّق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رد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و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اء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اؤ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ذ</w:t>
      </w:r>
      <w:r>
        <w:rPr>
          <w:rFonts w:cs="PT Bold Heading"/>
          <w:b/>
          <w:bCs/>
          <w:sz w:val="36"/>
          <w:szCs w:val="36"/>
          <w:u w:val="single"/>
        </w:rPr>
        <w:t>1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ت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ميم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ميم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ر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كّ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") 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المقر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ص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ق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مائ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رق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لكن لنستحضر هذا الحديث حينما نأتي عند تلك المسألة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)) 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ط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و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ت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طلبية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و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طل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سأل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لاث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أعطا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ثنت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ن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ثالث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ض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ك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لِغ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دْع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َ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دْ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رج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لق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(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دْ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) 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ة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م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ا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ي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(( </w:t>
      </w:r>
      <w:r>
        <w:rPr>
          <w:rFonts w:cs="PT Bold Heading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)) </w:t>
      </w:r>
      <w:r>
        <w:rPr>
          <w:rFonts w:cs="PT Bold Heading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مث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د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طلب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خبر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46" w:right="720" w:hanging="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10:35:00Z</dcterms:modified>
  <cp:revision>5</cp:revision>
  <dc:subject/>
  <dc:title/>
</cp:coreProperties>
</file>