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85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ُ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ُك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رفو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ُ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righ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ه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ا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ه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رفوع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م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"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صب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تع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توح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نا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قبا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توج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ع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ل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ر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عل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ي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علق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وض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ق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بي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اق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غال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ص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فهو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خذن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خذ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ط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نط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طو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ط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ا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سكت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((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ا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ش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ب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ح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ي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لح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كّ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ْ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)):  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ْيَتَوَك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8:34:00Z</dcterms:modified>
  <cp:revision>5</cp:revision>
  <dc:subject/>
  <dc:title/>
</cp:coreProperties>
</file>