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ل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.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  <w:sz w:val="36"/>
          <w:szCs w:val="36"/>
        </w:rPr>
      </w:pPr>
      <w:r>
        <w:rPr>
          <w:rFonts w:cs="Calibri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ر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ي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(( </w:t>
      </w:r>
      <w:r>
        <w:rPr>
          <w:rFonts w:cs="PT Bold Heading;Courier New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ست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ي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ي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ط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رج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ط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ط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//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مْح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ثْبِ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م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ط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ّ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حَي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ر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َّط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ت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غْت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رَت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َّط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ط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ج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و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غي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فأخ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ي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سم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صد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سل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غ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ر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خ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س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تَسْكُ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وَد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و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Cs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نس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طب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.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ح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ح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َّاث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لح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ق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نق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ن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ح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ي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ؤ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ف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تقس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وا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نج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ج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ن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ال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ج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(( </w:t>
      </w:r>
      <w:r>
        <w:rPr>
          <w:rFonts w:cs="Mudir MT"/>
          <w:color w:val="FF0000"/>
          <w:sz w:val="36"/>
          <w:sz w:val="36"/>
          <w:szCs w:val="36"/>
          <w:rtl w:val="true"/>
        </w:rPr>
        <w:t>خسف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م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(( </w:t>
      </w:r>
      <w:r>
        <w:rPr>
          <w:rFonts w:cs="Mudir MT"/>
          <w:color w:val="FF0000"/>
          <w:sz w:val="36"/>
          <w:sz w:val="36"/>
          <w:szCs w:val="36"/>
          <w:rtl w:val="true"/>
        </w:rPr>
        <w:t>كسف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م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ي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ج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ير</w:t>
      </w:r>
    </w:p>
    <w:p>
      <w:pPr>
        <w:pStyle w:val="Normal"/>
        <w:ind w:left="0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جي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ه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ؤك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بو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روث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ممن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قيئ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طاه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ي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وا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جس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َّحنا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مضبوط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وص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برؤ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خ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فلي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لي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ه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57:00Z</dcterms:modified>
  <cp:revision>6</cp:revision>
  <dc:subject/>
  <dc:title/>
</cp:coreProperties>
</file>