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9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فرأي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عز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ن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خرى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ا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ْعُزَّى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9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نَا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َّالِث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أُخْرَى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0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لَك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َّكَ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أُنثَى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ِل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ِسْم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ِيزَى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سْم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َمَّيْتُمُو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آبَاؤُ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ز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ُلْطَان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َّبِ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ّ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هْو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أَنفُ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َاء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َّبِّهِ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هُدَى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ا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ْعُزَّى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9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نَا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َّالِث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أُخْر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0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َّات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الْعُزَّى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color w:val="FF0000"/>
          <w:sz w:val="36"/>
          <w:szCs w:val="36"/>
          <w:u w:val="single"/>
        </w:rPr>
        <w:t>19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استفه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عت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نكا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وبي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ب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لز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ب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ا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و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ح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كف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ز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ز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ز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خال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ولي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قط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ي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زّ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ب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ي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ه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ِ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يع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م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نف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ض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تخذ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بود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م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كأ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صنيع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لق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طلب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رك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ب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ش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ح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صنا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ُ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ث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أَصْف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بَ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َ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َصْط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ن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كُ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ب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نا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ش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أُنث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ْه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وَد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ظِي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َتَو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و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ش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ُمْسِك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-  </w:t>
      </w:r>
      <w:r>
        <w:rPr>
          <w:rFonts w:cs="Monotype Koufi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ُس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ُر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ده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ش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ر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رح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ظ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ْه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وَد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ظِي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َشَّ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ِلْ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ِص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بِين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ت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اد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شْ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مْلا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رْزُق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ي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تْ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ِطْء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ب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ت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اَد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مْلاَ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رف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بن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جا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طعم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ثن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اثن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sz w:val="36"/>
          <w:szCs w:val="36"/>
          <w:u w:val="single"/>
          <w:rtl w:val="true"/>
        </w:rPr>
        <w:t>((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َمَنَاةَ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ثَّالِثَةَ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ْأُخْرَ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قو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أَلَكُمُ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ذَّكَرُ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وَلَهُ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ْأُنثَ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ِلْكَ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ِذاً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ِسْمَةٌ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ِيز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و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إِ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و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قد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زى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ضيز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ا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ن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ا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بَد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حِب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ْ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اتَّخَذ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د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ع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ظ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ل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ل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علا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فُ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PT Bold Heading;Courier New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لنظ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أش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سْم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َمَّيْتُمُو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آبَاؤُ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ب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َّيْتُم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غَضَ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تُجَادِلُون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سْم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َمَّيْتُمُو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آبَآؤ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ُلْطَا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ظُهُور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أَشْهَد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لَس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رَبّ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َهِد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قُو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َهِد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قُو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172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قُو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شْر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آبَاؤ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ذُرِّي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فَتُهْلِك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مُبْطِلُو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173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ط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ك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تقل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ب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أجد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ل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ليد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خاطر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سْم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َمَّيْتُمُو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آبَاؤ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ا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ا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ا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قَوْم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ر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26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طَر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27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س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يتمو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م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باؤ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ند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عقو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قدم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حج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علو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لق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بو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صرف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َمَّيْتُمُوه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َنت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َآبَاؤُكُ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ّ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َنزَل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ُلْطَان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ز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ُلْطَان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ك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َمَّيْتُمُو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ر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عتم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فس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ُنَبِّئُو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ظَاهِ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تُنَبِّئ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ُلْطَ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تَكَلّ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آبَائ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بُر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كثيرة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اء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ذ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ذ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زك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أ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ط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ج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ي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ع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عب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أَنفُ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َاء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َّبّ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س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آ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ه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شه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أَنفُ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اع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شه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اع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بع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صرف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َاء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رِي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فَرِي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قْتُ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لا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ظ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اس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ت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ب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شب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>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ا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غض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ضا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ه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م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لافه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غض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آ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فَكُل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َاء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فُسُ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ْتَكْبَر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غم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س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ه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ت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دع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ك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جنب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هدِنَ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6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عَم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7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ت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أَنفُ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َاء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َّبّ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ت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هدِنَ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6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عَم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7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ففساد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بأمري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آراء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فاسدة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تباع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هوى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أَنفُ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َاء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َّبّ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ربهم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هدى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ف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هدِنَ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6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عَم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7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Monotype Koufi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قارنت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تي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الفاتحة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هدِنَ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6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هدِنَ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6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ُّسُ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ُبَشّ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مُنذ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ُج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هاتي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آيتي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 xml:space="preserve">((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هدِنَ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6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ت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لْإِنس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مَنَّى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24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آخِر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أُولَى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25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هدى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دا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أ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وَج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ِلْق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هْدِي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داي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الس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دا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ر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رو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شراب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09:01:00Z</dcterms:modified>
  <cp:revision>5</cp:revision>
  <dc:subject/>
  <dc:title/>
</cp:coreProperties>
</file>