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9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ب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شج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حو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رَأَي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ُز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ن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َّالِث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ُخْر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ة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و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ع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ون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د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قر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ظن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ب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ل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ل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جهلو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غير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ول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جه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جْنُب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صْن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FF"/>
          <w:sz w:val="36"/>
          <w:szCs w:val="36"/>
          <w:rtl w:val="true"/>
        </w:rPr>
        <w:t xml:space="preserve">(( </w:t>
      </w:r>
      <w:r>
        <w:rPr>
          <w:rFonts w:cs="Mudir MT"/>
          <w:color w:val="FF00FF"/>
          <w:sz w:val="36"/>
          <w:sz w:val="36"/>
          <w:szCs w:val="36"/>
          <w:rtl w:val="true"/>
        </w:rPr>
        <w:t>أخوف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م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أخاف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عليكم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شرك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أصغر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،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سئ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عن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،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قا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 xml:space="preserve">: </w:t>
      </w:r>
      <w:r>
        <w:rPr>
          <w:rFonts w:cs="Mudir MT"/>
          <w:color w:val="FF00FF"/>
          <w:sz w:val="36"/>
          <w:sz w:val="36"/>
          <w:szCs w:val="36"/>
          <w:rtl w:val="true"/>
        </w:rPr>
        <w:t>هو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رياء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GA Arabesque" w:hAnsi="AGA Arabesque" w:cs="PT Bold Heading;Courier New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ascii="AGA Arabesque" w:hAnsi="AGA Arabesque"/>
          <w:b/>
          <w:b/>
          <w:bCs/>
          <w:color w:val="FF9900"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حسنات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وعد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مغفرة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لغيرهم</w:t>
      </w:r>
      <w:r>
        <w:rPr>
          <w:rFonts w:ascii="AGA Arabesque" w:hAnsi="AGA Arabesque" w:eastAsia="AGA Arabesque" w:cs="AGA Arabesque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GA Arabesque" w:hAnsi="AGA Arabesque" w:cs="PT Bold Heading;Courier New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GA Arabesque" w:hAnsi="AGA Arabesque" w:cs="PT Bold Heading;Courier New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ناق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ز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ذ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تب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غلظ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غل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غل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ب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ج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ق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خفائ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جتن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لف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فتي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حلف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مصلح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كث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حل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ت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أقس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كب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ه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ب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ه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u w:val="single"/>
          <w:rtl w:val="true"/>
        </w:rPr>
        <w:t xml:space="preserve">: " </w:t>
      </w: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جِ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سْخ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رائ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رك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ش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إ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جه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عليم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ل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تعل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ل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ت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قيم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ش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ج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ل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ع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أ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لم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ل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ظ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ا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نز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ل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غل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ن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سأخ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ب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اب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ن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قت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م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رك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ترك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قر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باد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بنا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ص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نب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ب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ب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واضح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بي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بار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ب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يب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ين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جع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))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ه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ش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لَّ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رسا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"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ب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دين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بي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ستنبا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صن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ستنباط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دقي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ك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ين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ذمو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ت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ط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ت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ث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ع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ت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س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12T11:16:00Z</dcterms:modified>
  <cp:revision>10</cp:revision>
  <dc:subject/>
  <dc:title/>
</cp:coreProperties>
</file>