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93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صلا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نسك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محيا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مما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ب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Heading1"/>
        <w:ind w:left="926" w:right="900" w:hanging="0"/>
        <w:jc w:val="center"/>
        <w:rPr/>
      </w:pPr>
      <w:r>
        <w:rPr>
          <w:rtl w:val="true"/>
        </w:rPr>
        <w:t>ــــــــــــــــــــــــــــــــــــــــــــــــــــــــ</w:t>
      </w:r>
    </w:p>
    <w:p>
      <w:pPr>
        <w:pStyle w:val="Heading2"/>
        <w:ind w:left="926" w:right="900" w:hanging="0"/>
        <w:jc w:val="both"/>
        <w:rPr/>
      </w:pPr>
      <w:r>
        <w:rPr>
          <w:rtl w:val="true"/>
        </w:rPr>
        <w:t xml:space="preserve">أي </w:t>
      </w:r>
      <w:r>
        <w:rPr>
          <w:rtl w:val="true"/>
        </w:rPr>
        <w:t xml:space="preserve">" </w:t>
      </w:r>
      <w:r>
        <w:rPr>
          <w:rtl w:val="true"/>
        </w:rPr>
        <w:t xml:space="preserve">باب ما جاء من الأدلة في حكم الذبح لغير الله </w:t>
      </w:r>
      <w:r>
        <w:rPr>
          <w:rtl w:val="true"/>
        </w:rPr>
        <w:t>"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م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ن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ن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تم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ه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تن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وج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ُلْ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ِنّ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صَلاَتِ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نُسُكِ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مَحْيَاي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مَمَاتِ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ِلّهِ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َبِّ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ْعَالَمِينَ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162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}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َرِيك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َه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بِذَلِك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ُمِرْت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أَنَاْ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َوَّل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ْمُسْلِمِينَ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163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}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)) :</w:t>
      </w:r>
    </w:p>
    <w:p>
      <w:pPr>
        <w:pStyle w:val="Normal"/>
        <w:ind w:left="926" w:right="90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Normal"/>
        <w:ind w:left="926" w:right="900" w:hanging="0"/>
        <w:jc w:val="both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ُل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ind w:left="926" w:right="90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قص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م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د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ستف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ind w:left="926" w:right="90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موحد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يظهر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خالفي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ضلا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ـ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دْع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صِير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َ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بَع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سُبْح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َ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شْرِك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sz w:val="36"/>
          <w:sz w:val="36"/>
          <w:szCs w:val="36"/>
          <w:rtl w:val="true"/>
        </w:rPr>
        <w:t>م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 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َ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شْرِك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بر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فع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آك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جالس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ك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ر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ind w:left="926" w:right="90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َلاَت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لمين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ت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تت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نُسُك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) :</w:t>
      </w:r>
    </w:p>
    <w:p>
      <w:pPr>
        <w:pStyle w:val="Normal"/>
        <w:ind w:left="926" w:right="90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ِ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ع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سَ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َذْكُ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زَق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هِي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نْع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ال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صلا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س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ند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ت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ض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ك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ي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د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ض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ذب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داخ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ك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ي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"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ك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بح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وذك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نس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دل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شيخ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إسل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حم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عباد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بدن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مال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ويك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ذك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ا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ذك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مو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شي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مثا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فال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د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عباد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بدن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/>
      </w:pPr>
      <w:r>
        <w:rPr>
          <w:rFonts w:cs="Mudir MT"/>
          <w:color w:val="FF0000"/>
          <w:sz w:val="36"/>
          <w:sz w:val="36"/>
          <w:szCs w:val="36"/>
          <w:rtl w:val="true"/>
        </w:rPr>
        <w:t>أ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نس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عباد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النا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ش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ز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008000"/>
          <w:sz w:val="36"/>
          <w:szCs w:val="36"/>
          <w:rtl w:val="true"/>
        </w:rPr>
        <w:t xml:space="preserve">(( </w:t>
      </w:r>
      <w:r>
        <w:rPr>
          <w:rFonts w:cs="Mudir MT"/>
          <w:color w:val="008000"/>
          <w:sz w:val="36"/>
          <w:sz w:val="36"/>
          <w:szCs w:val="36"/>
          <w:rtl w:val="true"/>
        </w:rPr>
        <w:t>أرحن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به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ي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بلا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FF6600"/>
          <w:sz w:val="36"/>
          <w:szCs w:val="36"/>
          <w:rtl w:val="true"/>
        </w:rPr>
        <w:t xml:space="preserve">(( </w:t>
      </w:r>
      <w:r>
        <w:rPr>
          <w:rFonts w:cs="Mudir MT"/>
          <w:color w:val="FF6600"/>
          <w:sz w:val="36"/>
          <w:sz w:val="36"/>
          <w:szCs w:val="36"/>
          <w:rtl w:val="true"/>
        </w:rPr>
        <w:t>وجُعلت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قر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عين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ف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رك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و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 ((</w:t>
      </w:r>
      <w:r>
        <w:rPr>
          <w:rFonts w:cs="Monotype Koufi"/>
          <w:sz w:val="36"/>
          <w:sz w:val="36"/>
          <w:szCs w:val="36"/>
          <w:rtl w:val="true"/>
        </w:rPr>
        <w:t>فَإ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ِف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رِجَ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ُكْبَ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كان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بح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ي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ب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ز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خ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Cs w:val="36"/>
          <w:rtl w:val="true"/>
        </w:rPr>
        <w:t xml:space="preserve">: (( </w:t>
      </w:r>
      <w:r>
        <w:rPr>
          <w:rFonts w:cs="Mudir MT"/>
          <w:color w:val="FF6600"/>
          <w:sz w:val="36"/>
          <w:sz w:val="36"/>
          <w:szCs w:val="36"/>
          <w:rtl w:val="true"/>
        </w:rPr>
        <w:t>فوالل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لئ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يهد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الل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بك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رجل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واحد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خير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لك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م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حمر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النع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ِش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ُطِّل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م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ف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ظ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إِبِ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يْ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ُلِق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90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مَحْيَاي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مَمَات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ح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م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وت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ئ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ات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ت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sz w:val="36"/>
          <w:sz w:val="36"/>
          <w:szCs w:val="36"/>
          <w:rtl w:val="true"/>
        </w:rPr>
        <w:t>ف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حيا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ما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106" w:right="720" w:hanging="0"/>
        <w:jc w:val="both"/>
        <w:rPr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8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وَمَحْيَايَ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وَمَمَاتِي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8000"/>
          <w:sz w:val="36"/>
          <w:szCs w:val="36"/>
          <w:u w:val="single"/>
          <w:rtl w:val="true"/>
        </w:rPr>
        <w:t>)) :</w:t>
      </w:r>
    </w:p>
    <w:p>
      <w:pPr>
        <w:pStyle w:val="Normal"/>
        <w:ind w:left="1106" w:right="720" w:hanging="0"/>
        <w:jc w:val="both"/>
        <w:rPr>
          <w:rFonts w:cs="PT Bold Heading;Courier New"/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رفا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ِلّهِ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1106" w:right="720" w:hanging="0"/>
        <w:jc w:val="both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ـ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دْع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صِير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َب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عَالَم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1106" w:right="72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 ((</w:t>
      </w:r>
      <w:r>
        <w:rPr>
          <w:rFonts w:cs="Monotype Koufi"/>
          <w:sz w:val="36"/>
          <w:sz w:val="36"/>
          <w:szCs w:val="36"/>
          <w:rtl w:val="true"/>
        </w:rPr>
        <w:t>وَمَحْيَا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مَا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الَم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62</w:t>
      </w:r>
      <w:r>
        <w:rPr>
          <w:rFonts w:cs="Monotype Koufi"/>
          <w:sz w:val="36"/>
          <w:szCs w:val="36"/>
          <w:rtl w:val="true"/>
        </w:rPr>
        <w:t>} ))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))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خال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مال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مدب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متصر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جمي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أمو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رّ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قد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رب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ألو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sz w:val="36"/>
          <w:sz w:val="36"/>
          <w:szCs w:val="36"/>
          <w:rtl w:val="true"/>
        </w:rPr>
        <w:t>و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عالم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الم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</w:rPr>
        <w:t>1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بوب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ام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ام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ي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الْحَمْ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الَ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1106" w:right="72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</w:rPr>
        <w:t>2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تطلق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نس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ج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ط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ind w:left="1106" w:right="720" w:hanging="0"/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تَبَار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زّ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فُرْق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بْ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َ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عَالَ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ذِ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العالم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نس</w:t>
      </w:r>
    </w:p>
    <w:p>
      <w:pPr>
        <w:pStyle w:val="Normal"/>
        <w:ind w:left="1106" w:right="72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</w:rPr>
        <w:t>3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تطلق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خلوق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ز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ي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ميع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زما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لاَئِك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رْي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صْطَفَا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طَهَّرَ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صْطَفَا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ِس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الَ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سْرَائ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ذْكُ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ِعْمَت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ْعَم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ضَّلْت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الَ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</w:rPr>
        <w:t>4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تطلق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نس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ط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تَأْت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ُّكْر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الَ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َ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شَرِيكَ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َهُ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ري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ك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م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لا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نُسُك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حْيَا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مَا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الَم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62</w:t>
      </w:r>
      <w:r>
        <w:rPr>
          <w:rFonts w:cs="Monotype Koufi"/>
          <w:sz w:val="36"/>
          <w:szCs w:val="36"/>
          <w:rtl w:val="true"/>
        </w:rPr>
        <w:t>}  ))</w:t>
      </w:r>
    </w:p>
    <w:p>
      <w:pPr>
        <w:pStyle w:val="Normal"/>
        <w:ind w:left="1106" w:right="720" w:hanging="0"/>
        <w:jc w:val="both"/>
        <w:rPr/>
      </w:pPr>
      <w:r>
        <w:rPr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لِ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الَ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ج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ر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ث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عْبُد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شْرِك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ـ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دْع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ــــ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تقتض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توحيد</w:t>
      </w:r>
    </w:p>
    <w:p>
      <w:pPr>
        <w:pStyle w:val="Normal"/>
        <w:ind w:left="1106" w:right="720" w:hanging="0"/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َالَوْ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لَم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و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بَيْن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عْبُ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ُشْر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َّخِذ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ض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ْبَ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وَلَّوْ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قُو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شْهَد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أَ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سْ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1106" w:right="720" w:hanging="0"/>
        <w:jc w:val="both"/>
        <w:rPr/>
      </w:pPr>
      <w:r>
        <w:rPr>
          <w:sz w:val="36"/>
          <w:sz w:val="36"/>
          <w:szCs w:val="36"/>
          <w:rtl w:val="true"/>
        </w:rPr>
        <w:t>وت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شْهَد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أَ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سْ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بِذَلِ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)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ذكور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ُمِرْت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1106" w:right="72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جه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ُمِرْت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خف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غرا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لاغي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فا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بِ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ِر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نَ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ّ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سْلِم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63</w:t>
      </w:r>
      <w:r>
        <w:rPr>
          <w:rFonts w:cs="Monotype Koufi"/>
          <w:sz w:val="36"/>
          <w:szCs w:val="36"/>
          <w:rtl w:val="true"/>
        </w:rPr>
        <w:t>} ))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يعقب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أعو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sz w:val="36"/>
          <w:sz w:val="36"/>
          <w:szCs w:val="36"/>
          <w:rtl w:val="true"/>
        </w:rPr>
        <w:t>ونظ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أ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ذ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ب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ب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طل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كلمة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ن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ا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اغ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إبليس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َ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يْ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ْت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ا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خَلَقْت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طِي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د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ر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تِي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ل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كل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AGA Arabesque" w:hAnsi="AGA Arabesque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AGA Arabesque" w:hAnsi="AGA Arabesque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فرع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AGA Arabesque" w:hAnsi="AGA Arabesque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ل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لْ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ص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نْه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جْر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حْ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ف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بْص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ي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كلم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افتق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تواض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حمو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وب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ع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آ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ن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ط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ز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فتق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و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م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ف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ذمو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ف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ك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و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</w:p>
    <w:p>
      <w:pPr>
        <w:pStyle w:val="Normal"/>
        <w:ind w:left="1106" w:right="72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الدلي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1106" w:right="720" w:hanging="0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ا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افتخ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ترف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ذم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ُج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غا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06" w:right="72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ب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هِ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ُفَّ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مُنَافِ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غْلُظ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طَؤ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وْطِ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غِيظ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ُفَّ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َا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دُو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يْ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ت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مَ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الِح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جو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ر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ؤو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تبو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غ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ع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ل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ب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ب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خيل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ختي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فكل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color w:val="0000FF"/>
          <w:sz w:val="36"/>
          <w:sz w:val="36"/>
          <w:szCs w:val="36"/>
          <w:rtl w:val="true"/>
        </w:rPr>
        <w:t>أن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)) </w:t>
      </w:r>
      <w:r>
        <w:rPr>
          <w:rFonts w:cs="Mudir MT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حك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ي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حك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طل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إن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نظ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قاصد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َأَنَا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َوَّل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ْمُسْلِمِين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ind w:left="1106" w:right="72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1106" w:right="72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أو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أولو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من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إ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لو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نو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ل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ل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يم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color w:val="FF9900"/>
          <w:sz w:val="36"/>
          <w:szCs w:val="36"/>
          <w:u w:val="single"/>
        </w:rPr>
      </w:pPr>
      <w:r>
        <w:rPr>
          <w:rFonts w:cs="PT Bold Heading;Courier New"/>
          <w:color w:val="FF99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99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99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PT Bold Heading;Courier New"/>
          <w:color w:val="FF9900"/>
          <w:sz w:val="36"/>
          <w:szCs w:val="36"/>
          <w:u w:val="single"/>
        </w:rPr>
      </w:pPr>
      <w:r>
        <w:rPr>
          <w:rFonts w:cs="PT Bold Heading;Courier New"/>
          <w:color w:val="FF99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م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ر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ـ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د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يما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لائ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تدرو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إيما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:</w:t>
      </w:r>
      <w:r>
        <w:rPr>
          <w:rFonts w:cs="Mudir MT"/>
          <w:color w:val="FF0000"/>
          <w:sz w:val="36"/>
          <w:szCs w:val="36"/>
          <w:rtl w:val="true"/>
        </w:rPr>
        <w:t xml:space="preserve"> (( </w:t>
      </w:r>
      <w:r>
        <w:rPr>
          <w:rFonts w:cs="Mudir MT"/>
          <w:color w:val="FF0000"/>
          <w:sz w:val="36"/>
          <w:sz w:val="36"/>
          <w:szCs w:val="36"/>
          <w:rtl w:val="true"/>
        </w:rPr>
        <w:t>شهاد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أ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س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إق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إيت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زك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ؤد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خم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غن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و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جد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ح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926" w:right="900" w:hanging="0"/>
      <w:jc w:val="center"/>
      <w:outlineLvl w:val="0"/>
    </w:pPr>
    <w:rPr>
      <w:rFonts w:ascii="Times New Roman" w:hAnsi="Times New Roman" w:eastAsia="Times New Roman" w:cs="PT Bold Heading;Courier New"/>
      <w:b/>
      <w:bCs/>
      <w:color w:val="FF660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926" w:right="900" w:hanging="0"/>
      <w:jc w:val="both"/>
      <w:outlineLvl w:val="1"/>
    </w:pPr>
    <w:rPr>
      <w:rFonts w:ascii="Times New Roman" w:hAnsi="Times New Roman" w:eastAsia="Times New Roman" w:cs="Times New Roman"/>
      <w:b/>
      <w:bCs/>
      <w:color w:val="0000FF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PT Bold Heading;Courier New"/>
      <w:b/>
      <w:bCs/>
      <w:color w:val="FF6600"/>
      <w:sz w:val="36"/>
      <w:szCs w:val="36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F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1T15:29:00Z</dcterms:modified>
  <cp:revision>7</cp:revision>
  <dc:subject/>
  <dc:title/>
</cp:coreProperties>
</file>