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99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نح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ب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بوانة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اب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ضحا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نح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ب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بوا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سأ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ث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ث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هل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ياد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ذ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ص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لك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110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إسنا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رطهما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ثابت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ضحاك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ح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ص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Cs w:val="36"/>
        </w:rPr>
        <w:t>64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ـ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رجل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))  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صطلا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صل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: </w:t>
      </w:r>
      <w:r>
        <w:rPr>
          <w:rFonts w:cs="Mudir MT"/>
          <w:color w:val="008000"/>
          <w:sz w:val="36"/>
          <w:szCs w:val="36"/>
          <w:rtl w:val="true"/>
        </w:rPr>
        <w:t xml:space="preserve">(( </w:t>
      </w:r>
      <w:r>
        <w:rPr>
          <w:rFonts w:cs="Mudir MT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نذ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أ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يطيع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فليطع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نذ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نذ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طي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ليطع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ط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ذ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لق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ئ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ذ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ذ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1106" w:right="72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با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ذ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ع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ص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ف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حدث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صح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ضع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ت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ذ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ع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ق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خامس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جا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غض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ح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ز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1106" w:right="72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خص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ا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ب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ا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ط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ص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كرا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تحر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و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حري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قر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غ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ث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م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ض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رو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كرو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ور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ند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ئ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تعد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ج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نس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رأ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ناس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رأ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داي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ّ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ذ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ل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أ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ذرك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قعت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رجل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ق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رد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يمو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ر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ج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ُ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ذ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أ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شرد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ب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ق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ج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اق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ر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ينح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بع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دل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ْبُد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ْن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عَائ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ذْك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وَاف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ب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فر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عند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ن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فر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س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ن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ع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ف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د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ج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ن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فراد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فظ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ستو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فر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د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إب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لتع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و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ثن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أق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ن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فراد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لفظ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فر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بوا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بُ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َ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و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ض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م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سأ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)) :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ج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ث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ث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هل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فه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م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و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ثن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همز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/ </w:t>
      </w:r>
      <w:r>
        <w:rPr>
          <w:rFonts w:cs="PT Bold Heading;Courier New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/ </w:t>
      </w:r>
      <w:r>
        <w:rPr>
          <w:rFonts w:cs="PT Bold Heading;Courier New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استفه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ل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ث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ف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ح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و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ين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ب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ين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مو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د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ل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ث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ث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ث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وث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 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الوث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صن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شه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ع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ض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حس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لب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ث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ش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حوت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ث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وثا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جاهلي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د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ثلاثمائ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ست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ن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قو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قَوْ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عْ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تَّق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لَم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ث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خْلُ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فْ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عْبَ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ق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تق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فه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ئ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ط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فالمنطو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المفهو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ت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فه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لغ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ي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اق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تض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كْرِه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يَات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ِغ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د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َصُّ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جو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كر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تيا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غ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د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حص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فه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ت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ر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ر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ش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وع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ل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اعتقا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دلي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ل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وص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ت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))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ت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ذ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تا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 :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ا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ظ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ر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غراب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غر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ال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1T15:32:00Z</dcterms:modified>
  <cp:revision>5</cp:revision>
  <dc:subject/>
  <dc:title/>
</cp:coreProperties>
</file>