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2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ل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فل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نزلت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يء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أس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كو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ك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ي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ج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ل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و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ه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ار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ش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ث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م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س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ك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ك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فادت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تضع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ضع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ائ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ط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ط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ط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ن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ئِ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.  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جع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ب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أ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ن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حكم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بُ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ظ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ل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ه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((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د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س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.........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ا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مع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لا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فلا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: (( 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حمد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أ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ف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ص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أيتمو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ص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أ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ك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صص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م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مد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...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ُ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م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ظيم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ئ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ذ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ي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في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ِ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س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با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ت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راه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. 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ظه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د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ع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ج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س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نز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نعق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ي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عقي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حسب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ُصْب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ض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ُطْ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ق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خَلَق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َ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ضْغ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خَلَق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ضْغ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ظ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ه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ار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ش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ز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هؤ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آم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ل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أ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ُ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ه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اح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ع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نز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ئ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حار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ن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ب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ب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ب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كي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فل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قو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و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اللع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27T11:51:00Z</dcterms:modified>
  <cp:revision>7</cp:revision>
  <dc:subject/>
  <dc:title/>
</cp:coreProperties>
</file>