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َه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َيْر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نتهو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8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خيرا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br/>
      </w:r>
      <w:r>
        <w:rPr>
          <w:rFonts w:cs="Mudir MT"/>
          <w:color w:val="800080"/>
          <w:sz w:val="36"/>
          <w:szCs w:val="36"/>
          <w:rtl w:val="true"/>
        </w:rPr>
        <w:t xml:space="preserve">" </w:t>
      </w:r>
      <w:r>
        <w:rPr>
          <w:rFonts w:cs="Mudir MT"/>
          <w:color w:val="800080"/>
          <w:sz w:val="36"/>
          <w:sz w:val="36"/>
          <w:szCs w:val="36"/>
          <w:rtl w:val="true"/>
        </w:rPr>
        <w:t>قي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ف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معن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وقي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ف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معن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ثل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قد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م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ـه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حِ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ت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كف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ال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عم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آ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طائ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عم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ص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إل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مَ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لَد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ُ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حا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سب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زيه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سبي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سَبّ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ض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ستقب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ُسَبّ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دُّ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ُبْ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َبْ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قْص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رَك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و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حا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ْ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زوج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ْ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تَّخَذ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ل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ك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م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خَر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عَا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ِف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بَد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حِب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ذَلِ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ْبُد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ِيل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بَد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ون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ن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ْط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صاح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ول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ذ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سب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قرأ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جَب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ش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ُش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حِ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م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ئ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خلا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مَ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لَد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ُ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َمَاوَ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كَف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كِي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ي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كف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كف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كي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ت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ي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ال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تصرف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ه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ِذ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حَق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م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ا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ُي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فَّي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قِ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ك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و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ؤُ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ّ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يْ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ز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نك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قَرّ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زك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عيس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ق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فول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ا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جَعَل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بَارَ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وْص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َل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زَّك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بَر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وَالِد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عَل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بّ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ق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سَّل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لِدت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بْع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تَ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تَ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ْبُد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ُسْتَقِيمٌ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36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ع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7:44:00Z</dcterms:modified>
  <cp:revision>7</cp:revision>
  <dc:subject/>
  <dc:title/>
</cp:coreProperties>
</file>