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5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ال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ل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نو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ظرفية</w:t>
      </w:r>
    </w:p>
    <w:p>
      <w:pPr>
        <w:pStyle w:val="Normal"/>
        <w:jc w:val="left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لتبعي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ظر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ح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ع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[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ب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حس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ط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ز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الح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طل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ث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د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Mudir MT"/>
          <w:sz w:val="36"/>
          <w:szCs w:val="36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م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قول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حا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ج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ا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ج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ز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ي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آخذ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ئ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ئي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قر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ويل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ح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م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ك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ف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كر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ر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لكن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ـ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فإن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أت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ي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سكو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ف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993366"/>
          <w:sz w:val="36"/>
          <w:sz w:val="36"/>
          <w:szCs w:val="36"/>
          <w:rtl w:val="true"/>
        </w:rPr>
        <w:t>إن</w:t>
      </w:r>
      <w:r>
        <w:rPr>
          <w:rFonts w:cs="Calibri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66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ولم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د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حْض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ه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د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ج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وج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يح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ئك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ت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ي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بد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ل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هلاك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كو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لاك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فل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هلكو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وح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شيط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إ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وم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ب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ُخْرُ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ُر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ُو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آ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جَادِل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َع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ها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و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رض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و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ه</w:t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وأحيان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يكو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وحي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له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إلهام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للرس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800000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قا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ش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كَلِّ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ْ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ج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ْس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ُوح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شيط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رو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بق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مض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قا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ع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ا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س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ش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ب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ُخْرُ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ُر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color w:val="FF6600"/>
          <w:sz w:val="36"/>
          <w:szCs w:val="36"/>
          <w:u w:val="single"/>
        </w:rPr>
      </w:pPr>
      <w:r>
        <w:rPr>
          <w:rFonts w:cs="Calibri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إشار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حي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أَوْح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ِّح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كْ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ش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ح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جْ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ت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كَلّ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مْ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م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ع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0T08:11:00Z</dcterms:modified>
  <cp:revision>7</cp:revision>
  <dc:subject/>
  <dc:title/>
</cp:coreProperties>
</file>