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171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وي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م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عكف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بره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ب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ري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سند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فيا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صو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جاه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فَرَأَيْتُ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َات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الْعُزّ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}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ل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ه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ويق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ما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عكفو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بره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وز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لت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ويق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حاج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"</w:t>
      </w:r>
    </w:p>
    <w:p>
      <w:pPr>
        <w:pStyle w:val="Normal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جرير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جرير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طبري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ظ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ث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وج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ختص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ختص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تفس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ر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فس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أَفَرَأَيْت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ا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عُز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اب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جري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سند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ر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س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را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فس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ذ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س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س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ك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طل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ان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مح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ال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فسيره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و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ـــ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واب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ج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خا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خلاف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ص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والصوا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ق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جم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ي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ت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سفي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في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في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ثور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ش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إما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أحم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عج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ه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ط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صو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مي</w:t>
      </w:r>
    </w:p>
    <w:p>
      <w:pPr>
        <w:pStyle w:val="Normal"/>
        <w:jc w:val="center"/>
        <w:rPr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مجاهد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ـــ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هو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مجاهد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ب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جبر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س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س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والعجيب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66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باء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حص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صل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ح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صل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حر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مثل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زيد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ب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سلم</w:t>
      </w:r>
    </w:p>
    <w:p>
      <w:pPr>
        <w:pStyle w:val="Normal"/>
        <w:jc w:val="center"/>
        <w:rPr/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مثل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عكرم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ولى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ب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عباس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مثل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عطاء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باء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جمل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م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يسو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نظر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تم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تر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صم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ن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ئ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ثي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تو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ت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سل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رق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ل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ج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تق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م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ضع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ترك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ل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ب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بز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ت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رائض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س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: (( </w:t>
      </w:r>
      <w:r>
        <w:rPr>
          <w:rFonts w:cs="Mudir MT"/>
          <w:color w:val="FF0000"/>
          <w:sz w:val="36"/>
          <w:sz w:val="36"/>
          <w:szCs w:val="36"/>
          <w:rtl w:val="true"/>
        </w:rPr>
        <w:t>ع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رف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ه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كتا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قوا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يض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آخر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انظر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جل</w:t>
      </w:r>
    </w:p>
    <w:p>
      <w:pPr>
        <w:pStyle w:val="Normal"/>
        <w:jc w:val="left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ينظر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إنسا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عاقل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نفس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يرى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عند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تفريط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طلب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للعلم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ُتعل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كث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شغال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غ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ائ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لو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عاق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نظ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ا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أوضاع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ك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فع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أه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ِئ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رَفَعْ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رْفَ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ت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ِل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َرَج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طالو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زَاد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سْط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ِل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جِس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ض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يك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ض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ح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Mudir MT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قرأ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rtl w:val="true"/>
        </w:rPr>
        <w:t>))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جاه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ه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نح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ب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شيئ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تلازم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اعْبُ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أْتِي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يَقِي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ظر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واح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غ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َغضُو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ضَّالّ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ع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ب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هدِنَــــ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ِرَاط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ُستَقِيم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صِرَاط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عَم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فق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جاه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{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َفَرَأَيْتُمُ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َّات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الْعُزَّ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}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أفرأيتم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  <w:r>
        <w:rPr>
          <w:rFonts w:cs="PT Bold Heading;Courier New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همز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ل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استفه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ر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لاغي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خرج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ص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ع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عتبارات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أت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استفه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للتحقير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التوبيخ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ق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توبيخ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رّ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علي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PT Bold Heading;Courier New"/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تبرك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بشجر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أو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حجر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أو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نحوهم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))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لتُّ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ويق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ما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عكفو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ر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م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ب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ويق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د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حجا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وي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كري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فاخ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ثن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ل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ي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د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ج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غ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يا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ُ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اف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ج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ح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ن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ك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كف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ب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سي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سائ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بادت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ظ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وج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سم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وج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آخ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شت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إ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ك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بد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أك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كوف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] :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ز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س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جاوز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عْكُف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صْنَا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أنهم</w:t>
      </w:r>
      <w:r>
        <w:rPr>
          <w:rFonts w:cs="Calibr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لازموه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سم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عتكا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غ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ز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ح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وز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جا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ق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ك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ق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ناق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ل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اس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ز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نيته</w:t>
      </w:r>
    </w:p>
    <w:p>
      <w:pPr>
        <w:pStyle w:val="Normal"/>
        <w:jc w:val="center"/>
        <w:rPr>
          <w:rFonts w:cs="PT Bold Heading;Courier New"/>
          <w:color w:val="FF6600"/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كني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صدرت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أ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را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نية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ق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دح</w:t>
      </w:r>
    </w:p>
    <w:p>
      <w:pPr>
        <w:pStyle w:val="Normal"/>
        <w:jc w:val="center"/>
        <w:rPr/>
      </w:pPr>
      <w:r>
        <w:rPr>
          <w:rFonts w:cs="PT Bold Heading;Courier New"/>
          <w:color w:val="008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صديق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ــ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فاروق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ق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ك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ر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فص</w:t>
      </w:r>
    </w:p>
    <w:p>
      <w:pPr>
        <w:pStyle w:val="Normal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***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عندن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علم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اللقب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الكني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ــ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صد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فار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ف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أب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ز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وس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ربعي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أزدي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ل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وي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حا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جعل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ظ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ب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وز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ج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يخ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Cs w:val="36"/>
        </w:rPr>
        <w:t>2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3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ق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أث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وقوف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فسي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ختلف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ب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رفو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ب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قو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Cs w:val="36"/>
        </w:rPr>
        <w:t>4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ي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ح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وا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توات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وع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</w:rPr>
        <w:t>1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توات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فظي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</w:rPr>
        <w:t>2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توات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نوي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رت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خامس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ـ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ث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جاه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: ((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يل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سويق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))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ــــــ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ل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لح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آ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كف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ذ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7T08:09:00Z</dcterms:modified>
  <cp:revision>5</cp:revision>
  <dc:subject/>
  <dc:title/>
</cp:coreProperties>
</file>