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7</w:t>
      </w:r>
      <w:r>
        <w:rPr>
          <w:b/>
          <w:bCs/>
          <w:sz w:val="36"/>
          <w:szCs w:val="36"/>
          <w:u w:val="single"/>
          <w:lang w:bidi="ar-EG"/>
        </w:rPr>
        <w:t>3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زائ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بور</w:t>
      </w:r>
      <w:r>
        <w:rPr>
          <w:b/>
          <w:bCs/>
          <w:sz w:val="36"/>
          <w:szCs w:val="36"/>
          <w:u w:val="single"/>
          <w:rtl w:val="true"/>
          <w:lang w:bidi="ar-EG"/>
        </w:rPr>
        <w:t>)(</w:t>
      </w:r>
      <w:r>
        <w:rPr>
          <w:b/>
          <w:bCs/>
          <w:sz w:val="36"/>
          <w:szCs w:val="36"/>
          <w:u w:val="single"/>
          <w:lang w:bidi="ar-EG"/>
        </w:rPr>
        <w:t>2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تخذ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اج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ط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خ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تخا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ا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سرج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ف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را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ه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ُ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بو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بالتا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له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ض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ب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ذر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ش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ق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ص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يع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رض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أُ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إن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ه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بلك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تبا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آث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بيائ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تاب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قتض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راط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تقي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ص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ا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ؤك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ت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د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ج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صح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عي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ف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ُ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كع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أحبا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دانيا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color w:val="800080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 xml:space="preserve">(( </w:t>
      </w:r>
      <w:r>
        <w:rPr>
          <w:rFonts w:cs="Mudir MT"/>
          <w:color w:val="800080"/>
          <w:sz w:val="36"/>
          <w:sz w:val="36"/>
          <w:szCs w:val="36"/>
          <w:rtl w:val="true"/>
        </w:rPr>
        <w:t>إ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حر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أرض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أ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تأك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أجسا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أنبياء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))</w:t>
      </w:r>
      <w:r>
        <w:rPr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ُ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ح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ط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مت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ما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ن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ف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صر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ال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ي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جالد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سيوف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سائ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لذا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ح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[ </w:t>
      </w:r>
      <w:r>
        <w:rPr>
          <w:rFonts w:cs="Mudir MT"/>
          <w:sz w:val="36"/>
          <w:sz w:val="36"/>
          <w:szCs w:val="36"/>
          <w:rtl w:val="true"/>
        </w:rPr>
        <w:t>ز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ست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ك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يا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ص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يا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دع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ض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ض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نعان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خ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ج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ؤ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ع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ُخ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ُ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ُ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سدن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رف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ض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ق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ف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بفل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ل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نظر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تا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ضوع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]] 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فكلمة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سرج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حتا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ا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ب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ف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خ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ج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ف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ز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ف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ل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ضرورة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دف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أصحاب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باللي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دف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ات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باللي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حتي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جواز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حتي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ا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جو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نع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د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م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] 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ر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ع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ب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كم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]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بو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كم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ك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اح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بو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خ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ن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ن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أب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داو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ترمذ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لنسائ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ب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اج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ط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ن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كسن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سع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صو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س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بيهق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ط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لم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ر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ن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أبو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داود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ــ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والترمذي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ــ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واب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م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سن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خ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ب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ن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ن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فهن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قو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سن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ب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رح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ب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قاس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ش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بعن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التا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و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ق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ق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طي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ذهب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لب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ي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ضعي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PT Bold Heading;Courier New"/>
        </w:rPr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قق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ُه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صد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وت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سوق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ض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ضو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أ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صحيح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Calibri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" 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ا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س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لب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ه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وافقا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قرآ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ئذ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ش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ا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ؤن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له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جب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إقر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7T09:14:00Z</dcterms:modified>
  <cp:revision>6</cp:revision>
  <dc:subject/>
  <dc:title/>
</cp:coreProperties>
</file>