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74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غ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ب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ال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صي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ثانا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ثان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ق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ه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غا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ب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د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رآنية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إ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د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نبوية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سائ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مسأ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ث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746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ت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ُ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وث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حو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ش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بادة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با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س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جامع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ك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حب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يرضا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أقوا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الأفعا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ظاهر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الباط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كر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ر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وف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جاء</w:t>
      </w:r>
    </w:p>
    <w:p>
      <w:pPr>
        <w:pStyle w:val="Normal"/>
        <w:ind w:left="746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ُ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ث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ع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عه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أخوذ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ف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عاذ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..  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ف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عاذ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اخ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عاء</w:t>
      </w:r>
    </w:p>
    <w:p>
      <w:pPr>
        <w:pStyle w:val="Normal"/>
        <w:ind w:left="746" w:right="90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َ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ب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استعاذ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فظ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تعاذ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ر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لتج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اعتص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خاف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ن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... ))</w:t>
      </w:r>
    </w:p>
    <w:p>
      <w:pPr>
        <w:pStyle w:val="Normal"/>
        <w:ind w:left="746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خش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ل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أعل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عب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بالاستعاذ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خاف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سيقع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ر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خاذ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و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نبي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اج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سبق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ي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قت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جم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شد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غض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CC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CC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CC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746" w:right="900" w:hanging="0"/>
        <w:jc w:val="left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ل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يق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غض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ا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غض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يتفاو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س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ض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عان</w:t>
      </w:r>
    </w:p>
    <w:p>
      <w:pPr>
        <w:pStyle w:val="Normal"/>
        <w:ind w:left="746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8" w:right="902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ْ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زْوَاج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هَد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شَهَاد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ب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هَاد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دِق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الْخَامِس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ْن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اذِبِين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ق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746" w:right="90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سأ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أ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8" w:right="902" w:hanging="0"/>
        <w:jc w:val="both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يدرء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ذ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شْه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ب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هَاد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اذِب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8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الْخَامِس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ض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دِقِين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دل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غض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عن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ضب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ح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ر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فاو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ج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ب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</w:p>
    <w:p>
      <w:pPr>
        <w:pStyle w:val="Normal"/>
        <w:ind w:left="746" w:right="900" w:hanging="0"/>
        <w:jc w:val="center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 شك أن الطرد والإبعاد عن رحمة الله يختلف باختلاف الفعل ، وباختلاف الفاعل ، فكون مثلا زائرة القبور تُلعن ليس كلعن الله لمن كفر به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هم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رف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ا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كب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ثان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ُبد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سعف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دم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أفرأ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ع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خ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تأخ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ضي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ل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عك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ك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رف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ب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صالح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ال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ق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و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لذ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فقول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: ((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رج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صالح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ط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ظ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صاح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ب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صاح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سمية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ك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ك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ع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وار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بور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ؤخذ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ـ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ؤل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وار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ائر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ج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زائرات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زوارات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زائرات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زوار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] 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وقفن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و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خ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ي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ind w:left="746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با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جد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قي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ناظ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قواع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أربع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ص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746" w:right="900" w:hanging="0"/>
        <w:jc w:val="left"/>
        <w:rPr>
          <w:rFonts w:cs="PT Bold Heading;Courier New"/>
          <w:color w:val="800080"/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كشف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شبهات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"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ك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ش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رجها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المتخ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7T09:17:00Z</dcterms:modified>
  <cp:revision>6</cp:revision>
  <dc:subject/>
  <dc:title/>
</cp:coreProperties>
</file>