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86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بئ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}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 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و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ع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ر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}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ل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جعلهم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قردة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66FF"/>
          <w:sz w:val="36"/>
          <w:szCs w:val="36"/>
          <w:rtl w:val="true"/>
        </w:rPr>
        <w:t xml:space="preserve">{ </w:t>
      </w:r>
      <w:r>
        <w:rPr>
          <w:rFonts w:cs="PT Bold Heading;Courier New"/>
          <w:color w:val="3366FF"/>
          <w:sz w:val="36"/>
          <w:sz w:val="36"/>
          <w:szCs w:val="36"/>
          <w:rtl w:val="true"/>
        </w:rPr>
        <w:t>من</w:t>
      </w:r>
      <w:r>
        <w:rPr>
          <w:rFonts w:cs="Calibri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66FF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بع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جع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}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بقر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ِمْت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عْتَدَ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/>
          <w:bCs/>
          <w:color w:val="00008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Calibri"/>
          <w:sz w:val="36"/>
          <w:szCs w:val="36"/>
          <w:rtl w:val="true"/>
        </w:rPr>
        <w:t xml:space="preserve">          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ب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ُ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و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ِرَد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اسِئ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عراف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اَسْأَل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رْي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اضِ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ح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ب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ت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يتَان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ْت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ُرَّ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بِت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ت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بْلُو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فْسُ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بتل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ط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بِت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ت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بْلُو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Calibri"/>
          <w:sz w:val="36"/>
          <w:szCs w:val="36"/>
          <w:rtl w:val="true"/>
        </w:rPr>
        <w:t xml:space="preserve">            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بلوى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امتحا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فتن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فماذ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صنعو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ص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ا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ك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ك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ك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ستح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عتد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ب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و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سير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ر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ر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اسئ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ن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رم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فر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ب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قو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ُع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ب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خْتَلَف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خ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خ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س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ر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ز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ن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م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د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س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ر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ل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رد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تخذ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فكر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غربي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د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دو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م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صير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تخذ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ك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تط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زعم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لغ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آدم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ك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دم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بن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ق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ا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ؤ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افرـــ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ع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خنازي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}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نز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يؤث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ي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شه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/ 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</w:t>
      </w:r>
      <w:r>
        <w:rPr>
          <w:rFonts w:cs="Mudir MT"/>
          <w:sz w:val="36"/>
          <w:sz w:val="36"/>
          <w:szCs w:val="36"/>
          <w:rtl w:val="true"/>
        </w:rPr>
        <w:t>د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نَزِّل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ْف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عَذِّب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عَذِّب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َ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سخ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ناز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ق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خنا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خنا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ط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غا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ط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عط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باي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ف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نا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يو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غيره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"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سرائي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نا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أت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خا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د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عتب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اعتد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شرعنا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ك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عن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بخار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لغ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ئناس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ما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لق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حد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ا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ج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]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نية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لغ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ئناس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دق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ذب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لأن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كذب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ذكرو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يصدق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ذكرو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اط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المسخ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خنز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فيد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خنز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حرم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تحري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نز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اب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كت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بالس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حُرِّم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يْت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دّ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حْ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ِنْزِي</w:t>
      </w:r>
      <w:r>
        <w:rPr>
          <w:rFonts w:cs="Monotype Koufi"/>
          <w:sz w:val="36"/>
          <w:sz w:val="36"/>
          <w:szCs w:val="36"/>
          <w:rtl w:val="true"/>
        </w:rPr>
        <w:t>ر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ب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اغوت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}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اء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عرو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راء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مه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حمز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عَب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طاغو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شك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غ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غ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بَ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عبُ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] </w:t>
      </w:r>
      <w:r>
        <w:rPr>
          <w:rFonts w:cs="PT Bold Heading;Courier New"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َ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اغوت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}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color w:val="008000"/>
          <w:sz w:val="36"/>
          <w:szCs w:val="36"/>
          <w:rtl w:val="true"/>
        </w:rPr>
        <w:t>[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بدَ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طاغوتَ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بُ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اغوتِ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}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  <w:t>[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بُد</w:t>
      </w:r>
      <w:r>
        <w:rPr>
          <w:rFonts w:cs="PT Bold Heading;Courier New"/>
          <w:color w:val="FF0000"/>
          <w:sz w:val="36"/>
          <w:szCs w:val="36"/>
          <w:rtl w:val="true"/>
        </w:rPr>
        <w:t>]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طاغ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[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طاغوت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: </w:t>
      </w:r>
      <w:r>
        <w:rPr>
          <w:rFonts w:cs="Mudir MT"/>
          <w:sz w:val="36"/>
          <w:sz w:val="36"/>
          <w:szCs w:val="36"/>
          <w:rtl w:val="true"/>
        </w:rPr>
        <w:t>تعر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مَ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جع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رد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خناز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اغو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ع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ثان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ط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اص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800000"/>
          <w:sz w:val="36"/>
          <w:szCs w:val="36"/>
        </w:rPr>
      </w:pPr>
      <w:r>
        <w:rPr>
          <w:rFonts w:cs="PT Bold Heading;Courier New"/>
          <w:color w:val="800000"/>
          <w:sz w:val="36"/>
          <w:sz w:val="36"/>
          <w:szCs w:val="36"/>
          <w:rtl w:val="true"/>
        </w:rPr>
        <w:t>فلما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لم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يعد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مع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طول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الفاصل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دل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على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أن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هناك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فائدة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ص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وص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صوف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لر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د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ئ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/ 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ق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ثم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كت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راءا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ختلف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فظ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اتفق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عناه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ختلف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فظ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اتفق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عنا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ج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دو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آخ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ثا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/ :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Mudir MT"/>
          <w:color w:val="800080"/>
          <w:sz w:val="36"/>
          <w:sz w:val="36"/>
          <w:szCs w:val="36"/>
          <w:rtl w:val="true"/>
        </w:rPr>
        <w:t>يَكذِبو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،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يُكذبو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فق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ختلف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ف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فظ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عنا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اص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800080"/>
          <w:sz w:val="36"/>
          <w:szCs w:val="36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كالإمال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والترقيق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لبعض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حروف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80008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خ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راءا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ب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/ 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رط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فسير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خ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ب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صار</w:t>
      </w:r>
      <w:r>
        <w:rPr>
          <w:rFonts w:cs="Mudir MT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غير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ظه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نق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ص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ح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ُك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قراء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راء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ص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شك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تنقي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أثورة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ثاب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ث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أ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ب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اغو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}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َ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بُ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فر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ُض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بُ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ثُر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بادت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بمعن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غ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عبُ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عبَ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،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لى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نوع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أنواع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ثلاث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ت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ذكره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شيخ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رحم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ل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 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Calibri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/ 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تف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فظ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خت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ن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رأ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عب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طاغو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عبُ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طاغ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معته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ك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ات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راءت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مثا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spacing w:before="0" w:after="20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7T09:30:00Z</dcterms:modified>
  <cp:revision>6</cp:revision>
  <dc:subject/>
  <dc:title/>
</cp:coreProperties>
</file>