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54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ق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ي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اهدُ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قيق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نق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خلي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شاه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خ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ناؤ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بحا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تعا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كو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شركي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اهد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نِ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نِي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ف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ناؤ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اد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ول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سلامت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00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فات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شْف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ومو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سيدك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ح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ن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ن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خ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ي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لْفَ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د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ع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ول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ولي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س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وضح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ي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وْ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زَ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ول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أم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إيما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ــــ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التقو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ا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و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ص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ه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ستر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ك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ت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سم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ت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وك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سترق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م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عرفت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ال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م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ا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راؤ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جت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ق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دِّعا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خب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ص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وض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حب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م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ض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بق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خ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خم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ز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تَه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ته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نته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أ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ا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رم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ص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و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و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حظ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رص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ث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ق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سَّاب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اب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ُوْ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قَرَّ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ل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َّ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قَلِي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ي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ل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َّ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ثُل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ار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ه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رص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كي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ته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كمي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ي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المط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خيريت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ق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َ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اخ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صح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"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و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س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عض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عر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عر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س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ُذ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ُ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ُذ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ُ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ذِّ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س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صَب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ذّ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فائ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سر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يّ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نفرد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ب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ثِ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دْع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جْز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ط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تَنسِخ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9</w:t>
      </w:r>
      <w:r>
        <w:rPr>
          <w:rFonts w:cs="Monotype Koufi"/>
          <w:sz w:val="36"/>
          <w:szCs w:val="36"/>
          <w:rtl w:val="true"/>
        </w:rPr>
        <w:t>}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ض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حا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ح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43:00Z</dcterms:modified>
  <cp:revision>5</cp:revision>
  <dc:subject/>
  <dc:title/>
</cp:coreProperties>
</file>