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أ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بدون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أَب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قَوْم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عْبُدُونَ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طَر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يَهْدِينِ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اقِي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قِ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عَ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رْجِعُونَ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نّ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ضم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أَب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ر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ي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ذْك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ذْك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ب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ط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وج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ئ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ف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رَوْ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ل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رْجِع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َوْل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مْلِك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ضَرّ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َفْع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د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ص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َس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غ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ت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أَرْجُم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هْجُر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ل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أَسْت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ف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أَعْتَزِ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دُ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ق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ع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ج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b/>
          <w:bCs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ِبْرَاهِي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ِأَبِي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َقَوْمِ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ِنَّن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َرَ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ِّمّ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َعْبُد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َاد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ا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ن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خْو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ِيرَ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ت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ي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يَّد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ُو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ت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سْو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قَوْم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دَا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غْض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دَهُ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سْو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ن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م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ِغْف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وْع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د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ط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ط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ت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مقت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س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عْبُدُونَ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طَر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يَهْدِينِ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َرَ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ِّمّ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َعْبُد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و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َ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اك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وْك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ف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بر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ث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هد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ؤ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ع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ظ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كِف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رَأَي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بَاؤ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قْد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ستث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هْد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آي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ق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((</w:t>
      </w:r>
      <w:r>
        <w:rPr>
          <w:rFonts w:cs="PT Bold Heading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</w:t>
      </w:r>
      <w:r>
        <w:rPr>
          <w:rFonts w:cs="PT Bold Heading"/>
          <w:sz w:val="36"/>
          <w:sz w:val="36"/>
          <w:szCs w:val="36"/>
          <w:rtl w:val="true"/>
        </w:rPr>
        <w:t>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" </w:t>
      </w:r>
      <w:r>
        <w:rPr>
          <w:rFonts w:cs="PT Bold Heading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ن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ق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مْو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ع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عَث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طر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شأ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ط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طَر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ثب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قتض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يَهْدِي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إل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ب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هْتَ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رش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وض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َدَي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حَب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د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ُ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ط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د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ش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لح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ف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سَبِّ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عْل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و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َد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ا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م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كّ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ئ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ب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ي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اه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َهْد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ئ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ج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لْق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دْي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اقِي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قِ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عَ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رْجِ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أ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ق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وَص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ق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صْط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ؤ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د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مَاع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سماع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دل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َّبَع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ل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آئِـ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صْط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ذُرّ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جَعَل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لِم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اقِي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قِ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َعَلَّ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َرْجِع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ق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ِ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ج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ب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9:11:00Z</dcterms:modified>
  <cp:revision>6</cp:revision>
  <dc:subject/>
  <dc:title/>
</cp:coreProperties>
</file>