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رس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lang w:bidi="ar-EG"/>
        </w:rPr>
        <w:t>74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تخذ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حبار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رهبان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ربابا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تخذ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{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تَّخَذ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حْبَارَ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رُهْبَانَ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رْبَاب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ّ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دُون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ّ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الْمَسِيح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ْ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َرْيَم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ُمِر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ِلا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ِيَعْبُد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ِلَـه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احِد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ِلَـه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ِلا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ُو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ُبْحَان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َمّ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ُشْرِك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}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تَّخَذ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حْبَارَ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حَ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حِ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 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لأح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رُهْبَانَ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ط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اع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م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خذ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rFonts w:cs="Mudir MT"/>
          <w:sz w:val="36"/>
          <w:szCs w:val="36"/>
          <w:rtl w:val="true"/>
        </w:rPr>
        <w:t xml:space="preserve">.... " </w:t>
      </w:r>
      <w:r>
        <w:rPr>
          <w:rFonts w:cs="Mudir MT"/>
          <w:sz w:val="36"/>
          <w:sz w:val="36"/>
          <w:szCs w:val="36"/>
          <w:rtl w:val="true"/>
        </w:rPr>
        <w:t>لك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ري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  (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ّ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دُون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ّ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رْبَاب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) : 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ك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ظ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او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س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كب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ُسَوِّي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رَب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الَ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 ((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َالْمَسِيحَ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ْنَ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َرْيَمَ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ت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ي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غ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يّ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المس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سم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سي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مع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تعد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سوح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س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ض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شف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(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َرْيَم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يس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نب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يس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صديق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سِي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ب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رْي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سُو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بْ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ُسُ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ُمّ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ِدِّيق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أْكُلا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طَّعَ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الصحي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ول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رْسَ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بْ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ِجَ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ُّوح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صف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ب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يق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ي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يق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طِ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رَّسُ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أُوْلَـ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ْع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بِيّ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صِّدِّيق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شُّهَد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صَّالِح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حَسُ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ولَـ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فِي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مِر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يَعْبُد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ـه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حِ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ـ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ُبْحَا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شْرِ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لاق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ال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اقت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ح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بي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طا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حل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ر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حر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ل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بي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أْكُ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ذْكَ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سْ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فِسْق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َّيَاط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يُوح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لِيَآئ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يُجَادِلُو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طَعْتُمُو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مُشْرِ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ذ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ان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سوس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ط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شياط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نس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لمسلم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تأكل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قتلو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أيديك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أكل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ت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َّيَاط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يُوح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لِيَآئ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يُجَادِلُو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طَعْتُمُو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حلي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يت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 ((</w:t>
      </w:r>
      <w:r>
        <w:rPr>
          <w:rFonts w:cs="Monotype Koufi"/>
          <w:sz w:val="36"/>
          <w:sz w:val="36"/>
          <w:szCs w:val="36"/>
          <w:rtl w:val="true"/>
        </w:rPr>
        <w:t>وَ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طَعْتُمُو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مُشْرِ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ظه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تحل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ر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تحر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ل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ص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تَّخَذ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ْبَار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رُهْبَان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رْبَا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مَسِي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ب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رْي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أ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تحل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أ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تحر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جو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مسند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Mudir MT"/>
          <w:color w:val="FF0000"/>
          <w:sz w:val="36"/>
          <w:sz w:val="36"/>
          <w:szCs w:val="36"/>
          <w:rtl w:val="true"/>
        </w:rPr>
        <w:t>وسن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ترمذ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0000FF"/>
          <w:sz w:val="36"/>
          <w:szCs w:val="36"/>
          <w:rtl w:val="true"/>
        </w:rPr>
        <w:t xml:space="preserve">(( </w:t>
      </w:r>
      <w:r>
        <w:rPr>
          <w:rFonts w:cs="Mudir MT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نب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لي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صلا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السلا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ل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قرأ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هذ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آ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د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ق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: </w:t>
      </w:r>
      <w:r>
        <w:rPr>
          <w:rFonts w:cs="Mudir MT"/>
          <w:color w:val="0000FF"/>
          <w:sz w:val="36"/>
          <w:sz w:val="36"/>
          <w:szCs w:val="36"/>
          <w:rtl w:val="true"/>
        </w:rPr>
        <w:t>ي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رسو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إن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لسن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نعبد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؟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يعن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: </w:t>
      </w:r>
      <w:r>
        <w:rPr>
          <w:rFonts w:cs="Mudir MT"/>
          <w:color w:val="0000FF"/>
          <w:sz w:val="36"/>
          <w:sz w:val="36"/>
          <w:szCs w:val="36"/>
          <w:rtl w:val="true"/>
        </w:rPr>
        <w:t>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نرك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ل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نسج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ل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فق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لي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صلا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السلا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: (( </w:t>
      </w:r>
      <w:r>
        <w:rPr>
          <w:rFonts w:cs="Mudir MT"/>
          <w:color w:val="0000FF"/>
          <w:sz w:val="36"/>
          <w:sz w:val="36"/>
          <w:szCs w:val="36"/>
          <w:rtl w:val="true"/>
        </w:rPr>
        <w:t>أليسو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إ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حرمو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ح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تحرمون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إ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حلو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حر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تحلون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؟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))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ق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: " </w:t>
      </w:r>
      <w:r>
        <w:rPr>
          <w:rFonts w:cs="Mudir MT"/>
          <w:color w:val="0000FF"/>
          <w:sz w:val="36"/>
          <w:sz w:val="36"/>
          <w:szCs w:val="36"/>
          <w:rtl w:val="true"/>
        </w:rPr>
        <w:t>ب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ق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: (( </w:t>
      </w:r>
      <w:r>
        <w:rPr>
          <w:rFonts w:cs="Mudir MT"/>
          <w:color w:val="0000FF"/>
          <w:sz w:val="36"/>
          <w:sz w:val="36"/>
          <w:szCs w:val="36"/>
          <w:rtl w:val="true"/>
        </w:rPr>
        <w:t>فتل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بادت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تفي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ش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قص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ل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ر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مِ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َّاس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تَّخِذ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دُون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ّ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ندَاد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ُحِبُّونَ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َحُبّ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ّ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الَّذ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آمَن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شَدّ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ُبّ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ِّلّ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فس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م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َّخِذ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دَا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حِبُّون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حُب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ج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فاض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ع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مِ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َّاس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تَّخِذ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دُون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ّ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ندَاد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)  : 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بع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دا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ظ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ث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ُحِبُّونَ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َحُبّ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ّ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ول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حبون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ح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ح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نا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آخر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ه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ر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شَد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ُب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ِ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معن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نب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سب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شَد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ُب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ِ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خال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ضر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إن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تبرء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سَّ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ضُّر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بَح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ضَ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دْ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يّ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صنا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جئ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نا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م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و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را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الضراء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عن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ج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إ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ب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ل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ُحِبُّونَ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َحُبّ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ّ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ح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ظنك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ح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كث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أيك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ح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ح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خش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0T09:16:00Z</dcterms:modified>
  <cp:revision>6</cp:revision>
  <dc:subject/>
  <dc:title/>
</cp:coreProperties>
</file>