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7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ه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90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َّ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م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ض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90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سِي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ْ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رْ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دْ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تَج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َدْخ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ا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يت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هب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ا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هْبَا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رف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90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َهْد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ع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ق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قِ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جِ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ط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</w:p>
    <w:p>
      <w:pPr>
        <w:pStyle w:val="Normal"/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َهْد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َجَعَلَه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َلِمَة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َاقِيَة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َقِبِ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َعَلَّ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َرْجِعُونَ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sz w:val="36"/>
          <w:szCs w:val="36"/>
          <w:u w:val="single"/>
        </w:rPr>
        <w:t>28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و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طر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ء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ا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م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بر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ه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موا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عاب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ز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ال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ِي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ا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ؤ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ك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ث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ل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آبائ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ء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ثَا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برَّ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دا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ارِج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دَ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و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حُ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خ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رّ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ُ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أَوُ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قَطَّع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سْبَاب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تَبَرّ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رَّؤ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ارِج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ح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ج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ضح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ح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ط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نا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شجع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 :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ف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د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ر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د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حسا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ضم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10:36:00Z</dcterms:modified>
  <cp:revision>5</cp:revision>
  <dc:subject/>
  <dc:title/>
</cp:coreProperties>
</file>