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هارة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س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في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>
          <w:rFonts w:cs="Diwani Bent;Segoe UI Semilight"/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Cs/>
          <w:color w:val="000000"/>
          <w:sz w:val="72"/>
          <w:szCs w:val="72"/>
          <w:rtl w:val="true"/>
        </w:rPr>
        <w:t>[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المسح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عل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الخفين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0000"/>
          <w:sz w:val="72"/>
          <w:szCs w:val="72"/>
          <w:rtl w:val="true"/>
        </w:rPr>
        <w:t>]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سا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800000"/>
          <w:sz w:val="36"/>
          <w:sz w:val="36"/>
          <w:szCs w:val="36"/>
          <w:rtl w:val="true"/>
        </w:rPr>
        <w:t>خ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8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إ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سا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لش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800000"/>
          <w:sz w:val="36"/>
          <w:sz w:val="36"/>
          <w:szCs w:val="36"/>
          <w:rtl w:val="true"/>
        </w:rPr>
        <w:t>الجوا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8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جوربين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جائ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واف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ف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ت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كشو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b/>
          <w:b/>
          <w:bCs/>
          <w:color w:val="FF00FF"/>
          <w:sz w:val="36"/>
          <w:szCs w:val="36"/>
          <w:u w:val="single"/>
        </w:rPr>
      </w:pPr>
      <w:r>
        <w:rPr>
          <w:rFonts w:cs="Mudir MT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ت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كشو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تك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ض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د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ي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لمس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لياليه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لمسا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ليالي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لم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لمس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ثن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سب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ً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ج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عتبر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جائ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رك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و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جم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جائ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ل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خل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ق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ف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شروط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المسح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عل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الخفين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: 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و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طاهراً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: 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ج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قو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جز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رابع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لبسه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م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دا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Segoe UI Semilight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ف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رو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ما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ع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"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طل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ق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مش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خفاف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سف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نز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خفاف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ليالي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غائ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لبس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يمي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صح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اد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يها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ق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ق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شئ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كس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نته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ك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لة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اف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ج</w:t>
      </w:r>
      <w:r>
        <w:rPr>
          <w:rFonts w:cs="Mudir MT"/>
          <w:sz w:val="36"/>
          <w:sz w:val="36"/>
          <w:szCs w:val="36"/>
          <w:rtl w:val="true"/>
        </w:rPr>
        <w:t>ِ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rFonts w:cs="Mudir M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ليالي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ص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تكر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سف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عق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كت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غس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ك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ح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ق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سف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ب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ال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عل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خف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"   )  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نعل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حم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بسه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ورب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ر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ك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ق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ع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جور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يل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لأعق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و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ب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ف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را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على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لم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رتبط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كس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ل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لأحو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أ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ظ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فل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ج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شت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خ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ج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ب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كس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نسا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ب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ف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ثن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ش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بر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ضاي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خل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د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ت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غي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ب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م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ثاله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اق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ذن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قول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ج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ا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ه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دأ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خ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يس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عج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ت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نع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ترج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طهو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فر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ل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طهار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ق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م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ختلف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نسا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ج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خل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نت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ها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ها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هارته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مث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نته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صحيح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شتر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لب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ست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ثا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ت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مسح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ظ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بن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د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ثلاث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بد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س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ع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شي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ئ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د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ع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عما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وقي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شت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را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ما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صف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ات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جر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ت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م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م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س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ست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لب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وق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شتر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ل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م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شترط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ف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م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ال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إطل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م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خل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خ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عم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خما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أس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</w:t>
      </w:r>
      <w:r>
        <w:rPr>
          <w:rFonts w:cs="Mudir MT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أ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تسه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لبد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لحن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د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لب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م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جبي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علا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أسف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تجا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ت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شي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ئ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ريب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حتا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شد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زع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نز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ضر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بق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زائ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جب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حت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مث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ز</w:t>
      </w:r>
      <w:r>
        <w:rPr>
          <w:rFonts w:cs="Mudir MT"/>
          <w:sz w:val="36"/>
          <w:sz w:val="36"/>
          <w:szCs w:val="36"/>
          <w:rtl w:val="true"/>
        </w:rPr>
        <w:t>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زع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أص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ضر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بق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ق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ش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لنص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زائ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ت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بي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مث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بي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دو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جر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نحو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خ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ز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حد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لجبي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مت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ش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زال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ج</w:t>
      </w:r>
      <w:r>
        <w:rPr>
          <w:rFonts w:cs="Mudir MT"/>
          <w:sz w:val="36"/>
          <w:sz w:val="36"/>
          <w:szCs w:val="36"/>
          <w:rtl w:val="true"/>
        </w:rPr>
        <w:t>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جب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جب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أت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جوا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ستو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رخص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رأ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لق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خص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خص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عدا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كشوف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عذ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عذ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تورأ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عذ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خ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كشو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تو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كشوف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تضر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ش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تو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شاش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خر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شا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خفي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رغ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يمم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8-15T14:07:00Z</cp:lastPrinted>
  <dcterms:modified xsi:type="dcterms:W3CDTF">2022-09-18T21:51:00Z</dcterms:modified>
  <cp:revision>471</cp:revision>
  <dc:subject/>
  <dc:title>بسم الله الرحمن الرحيم </dc:title>
</cp:coreProperties>
</file>