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ختصر فقه العباد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cs="Arial" w:ascii="Arial" w:hAnsi="Arial"/>
          <w:color w:val="C00000"/>
          <w:sz w:val="30"/>
          <w:szCs w:val="30"/>
        </w:rPr>
        <w:t>27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]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اب صلاة العيدين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>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صلاة العيدين الصحيح أنها فرض عين ووقتها كصلاة الضحى فإن لم يعلم بالعيد إلا بعد الزوال صلوا من الغد وكذلك الأضحية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كم صلاة العي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صلاة العيدين اختلف العلماء في حكمها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ي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نها سنة، وقي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ها فرض كفاية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ي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ها فرض عين كما أن الجمعة فرض عي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وهذا هو الراجح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لما جاء في الصحيحين عن أم عطية رضي الله عنه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نبي ﷺ أمر أن تخرج النساء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هذا الأمر إذا كان موجه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ومؤكد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في حق النساء ففي حق الرجال الذين هم أهل الجماعة من باب أول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يكون في حقهم هو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وجوب وهذا هو رأي شيخ الإسلام رحمه الل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ل 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توجه وجوبها على النس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ت صلاة العيد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ت صلاة العيد كوقت صلاة الضحى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قد سبق معنا بيانُ وق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 الضحى وأن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بعد طلوع الشمس وارتفاعها قيد رمح إلى أن يقوم قائم الظهير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ذا لم يعلم الناس بالعيد إلا بعد زوال الشم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؟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إنهم لا يصلونها إلا من الغد في وقت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الشهر غُمَّ على النبي ﷺ فأت</w:t>
      </w:r>
      <w:r>
        <w:rPr>
          <w:rFonts w:ascii="Arial" w:hAnsi="Arial" w:cs="Arial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ف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أخبروه بأنهم رأوا الهلال فأمر الصحاب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فطروا وأن يأتوا إلى المصلى من الغ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كذلك الشأنُ في الأضحي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ما لو حصل أن عيدَ الأضحى حصل فيه خطأ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الأضحية لا 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ا من يوم غد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د صلاةِ العي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أن النبي ﷺ ع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جزاء الذبح بفراغ المسلمين من صلاة العي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B050"/>
          <w:sz w:val="30"/>
          <w:szCs w:val="30"/>
        </w:rPr>
      </w:pPr>
      <w:r>
        <w:rPr>
          <w:rFonts w:ascii="Arial" w:hAnsi="Arial" w:cs="Arial"/>
          <w:color w:val="00B05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B050"/>
          <w:sz w:val="30"/>
          <w:szCs w:val="30"/>
          <w:rtl w:val="true"/>
        </w:rPr>
        <w:t>: [</w:t>
      </w:r>
      <w:r>
        <w:rPr>
          <w:rFonts w:ascii="Arial" w:hAnsi="Arial" w:cs="Arial"/>
          <w:color w:val="00B050"/>
          <w:sz w:val="30"/>
          <w:sz w:val="30"/>
          <w:szCs w:val="30"/>
          <w:rtl w:val="true"/>
        </w:rPr>
        <w:t>صلاة العيد يسن أن تصلى في صحراء قريبة من البلد والسنة تعجيل صلاة عيد الأضحى وتأخير صلاة عيد الفطر</w:t>
      </w:r>
      <w:r>
        <w:rPr>
          <w:rFonts w:cs="Arial" w:ascii="Arial" w:hAnsi="Arial"/>
          <w:color w:val="00B05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تصلى في الصحراء قريباً من البلد كما كان يصنع النبي ﷺ إذ كان يصليها في المصل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فضل أن تعجل صلاة الأضحى، وأن تؤخرَ صلاة الفطر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أفضل أن تعجل صلاة الأضح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كي يسارعَ الناس للتضحية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أفضل أن يؤخر في صلاة الفط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ي يتمكن الناس من إخراج زكاة الفطر في وقتها الفاضل كما سيأتي معنا في باب زكاة الفِط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في حديث بن عمر كما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ر النبي ﷺ في زكاة الفطر أن تؤدى قبل خروج الناس إلى المصل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سن قبل خروجه لصلاة عيد الفطر أن يأكل تمرات وتراً ثلاثا فأكثر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في عيد الأضحى لا يأكل شيئاً حتى يضحي فيأكل من أضحيته إن كان سيضحي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سن في صلاة عيد الفطر لمن خرج إلي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أكل تمرات وِتر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كما في حديث أنس رضي الله عنه عند البخاري من فعله عليه الصلاة والسل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وتر لا يحصل بواحدة لأنه عبر بالجمع فقال تمر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كون الوت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ثلاث ف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كثر إما ثلاث وإما خمس وإما سبع وإما تس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ذلك مبادرةً بتحقيق أمر الله عز وجل بوجوب فِطرِ يو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ي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بالنسبة إلى عيد الأضح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ه إن كان يُضح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سك حتى يضحي فيأكل من أضحيت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ثبت ذلك عنه عليه الصلاة والسلا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كن إذا كان لا يضح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شأنه كشأن غير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سن تبكير مأموم إليها ماشياً بعد صلاة الصبح ويتأخر الإمام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نة أن يبكر المأمو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ما كان الصحابة رضي الله عنهم يأتون إليها بعد صلاةِ الصبح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سنة أن يأتي إليها ماش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ما جاء في سنن الترمذي فالأفضل أن يأتي إلى المصلى وهو ماشٍ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سنة في حق الإما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تأخر كما هو صنيعُ النبي ﷺ فإذا حضر إلى المصلى شرعَ في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سن في صلاة العيدين الغسل ولبس أحسن الثياب ويشترط لها ما يشترط للجمع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ماعدا الخطبتين فهما سنة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سن في صلاة العيد أن يغتس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قد ورد فيه حديثان ضعيفان يؤيد هذين الحديثين آثار عن الصحابة كسَلَمَة بن الأكوع وابنِ عم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سنة أي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 أن يلبس أحسن الثياب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فإن هذا من عادته عليه الصلاة والسلام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ذا لما رأى عم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ضي الله عنه كما في الصحيحين رأى ثوباً يباعُ عند المسجد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ا رسول الله خذ هذا فتجمَّل بها للوفود وللأعيا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دل على أن من عادته عليه الصلاة والسلا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لب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حسنَ وأجمل الثيا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يوم العي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يُشترط لها ما يشترط للجمعة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هنا يلزمُنا أن نعرف شروط صلاة ال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مرت معنا في الدروس الماضية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اعدا الخطبتي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 الخطبتين في الجمع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شرط لصحة الجُمُ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ذا قلنا يشترط أن يتقدمها خطبتان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ا في صلاة العي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قد قيل وهو </w:t>
      </w:r>
      <w:r>
        <w:rPr>
          <w:rFonts w:ascii="Arial" w:hAnsi="Arial" w:cs="Arial"/>
          <w:sz w:val="30"/>
          <w:sz w:val="30"/>
          <w:szCs w:val="30"/>
          <w:rtl w:val="true"/>
        </w:rPr>
        <w:t>المشهو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ن الخطب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عيد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من قال إنها سنة استنادا لحديث النبي عليه الصلاة والسلام ق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نا نخطُب فمن شاء أن يجلس فليجلس ومن شاء أن يقوم فليقم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سن أن يرجع من طريق آخر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فعله عليه الصلاة والسلام عند البخار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الحكم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استنانُ به عليه الصلاة والسلام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س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ط العلماء حكم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بينه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شهد له الطريقا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ن يظهر هذه الشعيرة في أكثر الطرق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عله أن يجد فقراء في الطريق الآخر فيتصدق عليه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008000"/>
          <w:sz w:val="30"/>
          <w:szCs w:val="30"/>
          <w:rtl w:val="true"/>
        </w:rPr>
        <w:t>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تصلى ركعتين قبل الخطبة وعند أكثر العلماء لا يعتد بالخطبة قبلها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eastAsia="Arial"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كبر ست تكبيرات بعد التحريمة والاستفتاح وقبل التعوذ والقراءة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في الثانية يكبر خمساً ليس فيها تكبيرة الانتقا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ويرفع يديه مع كل تكبيرة ويجهر بالقراءة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ي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يد قبل أن يخط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خطب قبل أن يصليَ صلاة العيد فعند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كثر العلماء أن الخطبة لا يعتد ب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فة صلاة العي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كبرَ تكبيرة الإحرا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اللهُ أكب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ثم يستفتح 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ثم يكبر ست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كبير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ثم يستعذ بالله من الشيطان الرجيم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ثم يبسمل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ثم يقرأ الفات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يكبر في الثاني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خمس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 لا يحسِبُ معها تكبيرة الانتقال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فإذا قام إلى الركعة الثانية فسوف يكب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هذه التكبيرة أثناء الانتقال إلى القيامِ إلى الركعة الثانية لا تُحس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بر بعد تكبيرة الانت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خمس تكبيرات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ثابتٌ عنه عليه الصلاة والسل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يجهر بالقراء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ع أنَّ الصلاة هنا في النهار لثبوت ذلك عنه عليه الصلاة والسلام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سنةُ أن يرفعَ يديه مع كل تكبير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008000"/>
          <w:sz w:val="30"/>
          <w:szCs w:val="30"/>
          <w:rtl w:val="true"/>
        </w:rPr>
        <w:t>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يسن قراءة ما ورد ولا سيما </w:t>
      </w:r>
      <w:r>
        <w:rPr>
          <w:rFonts w:cs="Arial" w:ascii="Arial" w:hAnsi="Arial"/>
          <w:color w:val="008000"/>
          <w:sz w:val="30"/>
          <w:szCs w:val="30"/>
          <w:rtl w:val="true"/>
        </w:rPr>
        <w:t>{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color w:val="008000"/>
          <w:sz w:val="30"/>
          <w:szCs w:val="30"/>
          <w:rtl w:val="true"/>
        </w:rPr>
        <w:t>}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 </w:t>
      </w:r>
      <w:r>
        <w:rPr>
          <w:rFonts w:cs="Arial" w:ascii="Arial" w:hAnsi="Arial"/>
          <w:color w:val="008000"/>
          <w:sz w:val="30"/>
          <w:szCs w:val="30"/>
          <w:rtl w:val="true"/>
        </w:rPr>
        <w:t>{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قتربت الساعة</w:t>
      </w:r>
      <w:r>
        <w:rPr>
          <w:rFonts w:cs="Arial" w:ascii="Arial" w:hAnsi="Arial"/>
          <w:color w:val="008000"/>
          <w:sz w:val="30"/>
          <w:szCs w:val="30"/>
          <w:rtl w:val="true"/>
        </w:rPr>
        <w:t>} ]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واردُ عن النبي ﷺ أنه كان يقرأ في الأولى بـ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سبح</w:t>
      </w:r>
      <w:r>
        <w:rPr>
          <w:rFonts w:cs="Arial" w:ascii="Arial" w:hAnsi="Arial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في الثانية بـ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الغاشية</w:t>
      </w:r>
      <w:r>
        <w:rPr>
          <w:rFonts w:cs="Arial" w:ascii="Arial" w:hAnsi="Arial"/>
          <w:sz w:val="30"/>
          <w:szCs w:val="30"/>
          <w:rtl w:val="true"/>
        </w:rPr>
        <w:t>}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د جاء عند مسل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نه قرأ في الأولى بـ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 الثانية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ـ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القمر</w:t>
      </w:r>
      <w:r>
        <w:rPr>
          <w:rFonts w:cs="Arial" w:ascii="Arial" w:hAnsi="Arial"/>
          <w:sz w:val="30"/>
          <w:szCs w:val="30"/>
          <w:rtl w:val="true"/>
        </w:rPr>
        <w:t>}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قلنا ولا سيما سورتان </w:t>
      </w: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قتربت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لأن هذه سنة مندثرة فينبغي أن تُحيى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حكام خطبتها كأحكام خطبة الجمعة ولا يجب الحضور له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أحكام خطبتي الجمعة سبق الحديث عن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لا يجب الحضور لها للحديث السابق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ن أحب أن يجلس فليجلس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حديث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سنة أن يستفتح خطبتها بالحمد على القول الصحيح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تعلم أن الوارد في الصحيح أن خطبة العيد خُطبة واحدة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ا ورد من أن العيد له خطبتان فهو حديثٌ ضعيف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كن مذهب الإمام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حمد وجرى عليه عملُ الناس في هذه البلاد أنهم يخطُبون خُطبت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إلا فالسن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حيحة أنها خُطبةٌ واحد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يستأنس لهاتين الخطبتين في صلاة العي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ه عليه الصلاة والسلام لمَّا خطب في الرجال انصرف فخطب بالنساء ليذكره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ذا ترون انه في صلاة العيد يُخصص الخطباء الخُطبة الثانية للنس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فلعلَّ هذا يكونُ مُستندا لما ذكروه</w:t>
      </w:r>
      <w:r>
        <w:rPr>
          <w:rFonts w:cs="Arial" w:ascii="Arial" w:hAnsi="Arial"/>
          <w:sz w:val="30"/>
          <w:szCs w:val="30"/>
          <w:u w:val="single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سنة أن يستفت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خطبة بالحمد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أما الاستفتاحُ بالتكبيرات فقد ورد فيها حديث ضعيف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ال ابنُ القيم يرحمه الل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 يرد أنه عليه الصلاة والسلام استفتح خُطَبَةُ بغيرِ الحم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فضلُ ما يَستفتح به خطبة الحاج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إن الحمد لله نحمده ونستعينه ونستغفره ونعوذ بالله من شرور أنفسنا ومن سيئات أعمالنا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يهده الله فلا مضل له ومن يضلل فلا هادي له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أشهد أن لا إله إلا الله وحده لا شريك له وأشهد أن محمداً عبده ورسوله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م يقرأ قولَه تعال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Arial" w:ascii="Arial" w:hAnsi="Arial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102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يَا أَيُّهَا النَّاسُ اتَّقُواْ رَبَّكُمُ الَّذِي خَلَقَكُم مِّن نَّفْسٍ وَاحِدَةٍ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آية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يقرأ ق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تعال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يَا أَيُّهَا الَّذِينَ آمَنُوا اتَّقُوا اللَّهَ وَقُولُوا قَوْلاً سَدِيداً</w:t>
      </w:r>
      <w:r>
        <w:rPr>
          <w:rFonts w:cs="Arial" w:ascii="Arial" w:hAnsi="Arial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آ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الأحزاب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</w:rPr>
        <w:t>70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و اكتفى بما ذُكِر وتركَ الآيات الثلاث فقد ورد أنه عليه الصلاة والسلا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كان يدعُ قراءةَ هذه الآيات الثلاث أحيان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ذا اجتمع عيد وجمعة يجوز لمن حضر صلاة العيد أن يترك الجمعة ويكتفي بصلاة الظهر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وقد حصل هذا في عصر النبي ﷺ فق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ه قد اجتمع في يومكم هذا عيدا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إنا مُجَمِّعُون فمن شاء أن يَحضر فلْيَحضُر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الذي حضَر صلاةَ العيد تُغنيه عن صلاةِ الجم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وإن حضر صلاةَ الجمعة فهو أفض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إذا لم يحضر صلاة الجمعة وحضر صلاة العي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تجبُ عليه صلاة الظه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النبي ﷺ أخبر بأنه يجبُ على العبد في كل يوم وليلة خمسُ صلوا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تكبيرات الزوائد والخطبتان سن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ولهذا لو صلاها كالنفل صح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تكبيرات الزوائد المذكورة سُ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ة فلو صلاها كالنافلة، كنافلةٍ عد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كعاتها ركعتان صح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 العيد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هذه التكبيراتُ الزوائد وكذلك الخُطب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ة على المشهو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ن السنة على الصحيح أن لا يتنفل قبل الصلاة أو بعدها في موضعها لا الإمام ولا المأموم إلا إن كانت تقام في مسجد فيؤدي تحية المسجد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ذا هو القول الصحيح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نه إذا حضر إلى المصلى يجلِس، لأن المصلى ليس بمسجِد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قد قال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ه يصلي لأن مُصلى العيد مسجد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ذا أمر عليه الصلاة والسلام النساء الحيض أن يعتزلنَ المصل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ذا هو رأ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يخ ابن العثيمين رحمه الل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الذي يظهر انه ليس بمسج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نبي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إذا ذكر المساجد ذكرها بأسمائها ولا يعبر عنها بأنها مصلى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َمْرُهُ عليه الصلاة والسلام للحيض أن يعتزلن المصلى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ما خيف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أن يلوثن المكا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و أن صورتهن تكون صورةً غير لائقة إذ أن الناس يصلون وهن جالسات، حتى لا تحصل التُهمةُ لهن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ذا ف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جلس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إلا إن كانت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ؤدى في مسجد فهنا كما في حديث أبي قَتادةَ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ذا دخل أحدكم المسجد فلا يجلس حتى يصليَ ركعتين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ُنَّة مندثرة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سن إذا رجع إلى بيته أن يصلي ركعتين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هذه هي السنة وهذه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دث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ذا رجع من مصلى العيد بعد الصلا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السنة أن يصلي ركعتين كما ثبت عنه عليه الصلاة والسلام وحسَّنَهُ ابنُ حجر رحمه الل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ـا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سن لمن فاتته أو فاته بعضها قضاؤها على صفتها ولو بعد الزوال على الصحيح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فاته شيء منها قضاها على صفتها لقول النبي ﷺ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ما أدركتم فصلوا وما فاتكم فأتمو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ا يدركه المصلي مع إمامه هو أ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ت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أدركه في الركعة الثاني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يقضي ركعة، والسنة في هذه الحالة أن يكبر خمس تكبير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إذا فاتته الصلاة كلُّ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ل يصليها أم لا؟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عض العلماء ير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ا لا تُصلى فهي ل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ضى على وجه الانفراد كصلاة الجمعة وهذا هو رأي الشيخ ابنُ عثيمين رحمه الله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حيح وهو رأي ابن باز يرحمه الل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ُ يقضي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ورودِ ذلك عن الصحابة كابن مسعود وأنس رضي الله عنهما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تقاس على صلاة الجمعة لأن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عة إذا فاتت لها بدل وهي الظُهر أما صلاة العيد إذا فاتت فلا بدلَ ل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كبير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سن التكبير المطلق والجهر به في ليلة العيدين وفي الفطر آكد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سن في عشر ذي الحجة إلى غروب شمس آخر يوم من أيام التشريق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تخلله تكبير مقيد دبر صلوات الفرائض من فجر يوم عرفة لغير الحاج وللحاج من ظهر يوم العيد إلى عصر أخر يوم من أيام التشريق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كبير هو ق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له أكبر الله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بر لا إله إلا الله، الله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بر، الله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بر ولله الحمد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و في الفِطر آكد، لأن الله عز وجل قال بعد آيات الصيا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لِتُكْمِلُوا الْعِدَّةَ وَلِتُكَبِّرُوا اللَّهَ عَلَىٰ مَا هَدَاكُمْ وَلَعَلَّكُمْ تَشْكُرُونَ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[</w:t>
      </w:r>
      <w:r>
        <w:rPr>
          <w:rFonts w:ascii="Arial" w:hAnsi="Arial" w:cs="Arial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185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على أحد وجوه التفسير أن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تكبيرُ في ليلة العيد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هو تكبيرٌ مطلق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قيد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كذلك في الأضح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كبيرٌ مطلق من حين ما تبدأ العشر إلى آخر يوم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أيام التشريق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يكبر تكبيرا مطلقا لا يتقيدُ بوقت معين 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على أنه في العش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العشر أن أبا هريرة وابن عمر رضي الله عنهما كما عند البخار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يخرجان إلى السوق إذا دخلت العشر ويجهران بالتكبير 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بر الناس بتكبيرهما </w:t>
      </w:r>
      <w:r>
        <w:rPr>
          <w:rFonts w:cs="Arial" w:ascii="Arial" w:hAnsi="Arial"/>
          <w:sz w:val="30"/>
          <w:szCs w:val="30"/>
          <w:rtl w:val="true"/>
        </w:rPr>
        <w:t>"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أما كونُ التكبير المطلق يمتد إلى آخر يوم من أيام التشريق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قوله عليه الصلاة والسلام كما عند مسل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يام التشريق أيام أكل وشرب وذِكرٍ لله تعالى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2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ناك تكبيرٌ مقي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بمعنى أن المسلم يحرص عليه أدبارَ الصلوات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ذا كان المسلم حاجا فيبدأُ هذا التكبير المقيد من بعد صلاة الظهر يومَ العي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وم النحر إلى عصر آخر يوم من أيام التشريق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د ثبت عند البخار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َّ عمر رضي الله عنه كان يكبر في منى ويكبر الناس بتكبيره حتى ترتجَّ منى بالتكبير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ماذا لم يكن من فجرِ يوم عرفة؟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ن لم يحج فإن التكبير المقيد يكونُ له من فجر يوم عرف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لماذا لم يكن كذلك في حق الحاج؟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ذلك لأن الحاج كان مشغول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بالتلبي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التلبيةُ تنقطع إذا رمى جمرة العقبة وجمرة العقبة تُرمى في يوم العيد، في يوم النح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 شيخ الإسلام يرحمه الل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جمهور السلف من الصحابة والتابعين على أنَّ هناك تكبير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مقيد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يبدأ من فجر يوم عرفة إلى عصرِ آخر يومٍ من أيام التشريق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قد جاء هذا التكبير المقيد في حديث لكنه ضعيف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و نسي التكبير المقيد قضاه إذا لم يطل الفص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ولا يسن عقب صلاة العيد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تكبير المقيد لا يسنُّ عقب صلاة العيد لعدم وروده عن الصحابة رضي الله عنهم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تكبير المقيد فإنه يلتغي إذا طال الفص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ذا صلى صلاةَ الفرض ثم لم يكبر وطال الوقت ثم أرادَ أن يكبر فنقو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نتهى وقتُ التكبير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لو أحدث أو اخرج من المسج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على الصحيح له أن يكب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تى لا يُكبر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حالةٍ واحدة على الصحيح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ذا طال الفَص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يكونُ التكبي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عد الاستغفار ثلاثاً وبعد قول اللهم أنت السلام ومنك السلام تباركت يا ذا الجلال والإكر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ا بأس بقوله للغير</w:t>
      </w:r>
      <w:r>
        <w:rPr>
          <w:rFonts w:cs="Arial" w:ascii="Arial" w:hAnsi="Arial"/>
          <w:color w:val="008000"/>
          <w:sz w:val="30"/>
          <w:szCs w:val="30"/>
          <w:rtl w:val="true"/>
        </w:rPr>
        <w:t>: (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تقبل الله منا ومنك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أو عيدٌ مبارك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)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رد هذا عن بعض الصحابة كأبي أمامة رضي الله عنه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ذا فهذا القول لو قال به الناس فلا بأسَ ب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/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ا يسن على الصحيح التعريف عشية يوم عرفة بالأمصار في المساجد بل هو من البدع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بعضُ فقهاءُ الحنابلة يقولون يُعرِّف عشية عرفة بالأمصار في المساجد تشبه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بالواقفين بعرفة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فيجتمعُ الناس في المساجد في عشيةِ عرفة ويدعون الل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ز وج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الصحيح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ه ل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بل هو من البدع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ما ورد عن اب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باس رضي الله عنهما فلا يُدرى عن صحته، وحتى لو انه صح فلا يدلُّ على أنه كان بهذا التوسع</w:t>
      </w:r>
      <w:r>
        <w:rPr>
          <w:rFonts w:cs="Arial" w:ascii="Arial" w:hAnsi="Arial"/>
          <w:sz w:val="30"/>
          <w:szCs w:val="30"/>
          <w:rtl w:val="true"/>
        </w:rPr>
        <w:t xml:space="preserve">! </w:t>
      </w:r>
      <w:r>
        <w:rPr>
          <w:rFonts w:ascii="Arial" w:hAnsi="Arial" w:cs="Arial"/>
          <w:sz w:val="30"/>
          <w:sz w:val="30"/>
          <w:szCs w:val="30"/>
          <w:rtl w:val="true"/>
        </w:rPr>
        <w:t>ربما أنه كان يدعو لوحده، لقوله عليه الصلاة والسلا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يرُ الدعاء دعاءُ يومِ عرفة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6:00:00Z</dcterms:created>
  <dc:creator>mohamed awad</dc:creator>
  <dc:description/>
  <dc:language>en-US</dc:language>
  <cp:lastModifiedBy>E T C</cp:lastModifiedBy>
  <cp:lastPrinted>2011-08-15T13:07:00Z</cp:lastPrinted>
  <dcterms:modified xsi:type="dcterms:W3CDTF">2022-05-01T16:00:00Z</dcterms:modified>
  <cp:revision>2</cp:revision>
  <dc:subject/>
  <dc:title>بسم الله الرحمن الرحيم</dc:title>
</cp:coreProperties>
</file>