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1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  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هل يجوز التصدق على العامل الذي ذبح الأضحية من لحمها ؟ و ماذا أفعل في صوف الضحية  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إذا كان العامل الذي ذبح الأضحية فقيراً يستحق الصدقة فلا بأس أن يأخذ منها ،على أن تُعطيه أجرته كاملة ،و إن كان العامل غنياً فيُعطى هدية م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 مع وجوب إعطائه أجرته ، و الصوف تصدّق به، أو تهديه لصاحب الملحمة ليستفيد منه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14:00Z</dcterms:created>
  <dc:creator>mohamed awad</dc:creator>
  <dc:description/>
  <cp:keywords/>
  <dc:language>en-US</dc:language>
  <cp:lastModifiedBy>Windows User</cp:lastModifiedBy>
  <dcterms:modified xsi:type="dcterms:W3CDTF">2020-07-28T13:18:00Z</dcterms:modified>
  <cp:revision>3</cp:revision>
  <dc:subject/>
  <dc:title>فتاوى فضيلة الشيخ / زيد بن مسفر البحري – الأضاحي </dc:title>
</cp:coreProperties>
</file>