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2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أسكن في الخرج و حضرت لوالدي في الرياض فهل تكفي أضحية واحده علمأ بأني ميسور الحال 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أولى أن يستقل كل واحد منكما بأضحية لقول النبي صلى الله عليه و سلم كما في السنن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على كل أهل بيت أضحية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2:00Z</dcterms:created>
  <dc:creator>mohamed awad</dc:creator>
  <dc:description/>
  <cp:keywords/>
  <dc:language>en-US</dc:language>
  <cp:lastModifiedBy>Windows User</cp:lastModifiedBy>
  <dcterms:modified xsi:type="dcterms:W3CDTF">2020-07-28T13:22:00Z</dcterms:modified>
  <cp:revision>2</cp:revision>
  <dc:subject/>
  <dc:title>فتاوى فضيلة الشيخ / زيد بن مسفر البحري – الأضاحي </dc:title>
</cp:coreProperties>
</file>