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800000"/>
          <w:sz w:val="42"/>
          <w:szCs w:val="42"/>
          <w:u w:val="single"/>
        </w:rPr>
      </w:pPr>
      <w:r>
        <w:rPr>
          <w:rFonts w:eastAsia="Arial Unicode MS" w:cs="Arial" w:ascii="Arial" w:hAnsi="Arial"/>
          <w:b/>
          <w:bCs/>
          <w:color w:val="8000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4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بني يحضر للعيد معنا هل يلزمه أضحية مستقلة وهل يجوز ذبحها عندنا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ن كان الابن يستطيع أن يضحي ف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فضل أن تكون له و لأسرته أضحية مستقل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قول النبي صلى الله عليه و سلم كما في السنن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على كل أهل بيت أضحية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يمكن أ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ن يذبحها عندكم و لا يلزم أن يذبحها في مكان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 إن كان غير مستطيع فيدخل معكم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3:00Z</dcterms:created>
  <dc:creator>mohamed awad</dc:creator>
  <dc:description/>
  <cp:keywords/>
  <dc:language>en-US</dc:language>
  <cp:lastModifiedBy>Windows User</cp:lastModifiedBy>
  <dcterms:modified xsi:type="dcterms:W3CDTF">2020-07-28T13:37:00Z</dcterms:modified>
  <cp:revision>3</cp:revision>
  <dc:subject/>
  <dc:title>فتاوى فضيلة الشيخ / زيد بن مسفر البحري – الأضاحي </dc:title>
</cp:coreProperties>
</file>