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5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هل يصح لي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ن أُضحي ببقرة عن نفسي و أشرك الوالدة ، و هل يُشترط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خبار الوالدة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و أراد أن يضحي الشخص عن نفسه ببقرة فهذا جائز ،و هذا فيه زيادة خير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 حكم الإمساك متعلق بك و لا يُشترط  إخبار الوالدة  لأن الأحكام متعلقة بالمضحي و ليس بالمضحى عنه كالوالدة و أهل البيت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3:00Z</dcterms:created>
  <dc:creator>mohamed awad</dc:creator>
  <dc:description/>
  <cp:keywords/>
  <dc:language>en-US</dc:language>
  <cp:lastModifiedBy>Windows User</cp:lastModifiedBy>
  <dcterms:modified xsi:type="dcterms:W3CDTF">2020-07-28T14:03:00Z</dcterms:modified>
  <cp:revision>4</cp:revision>
  <dc:subject/>
  <dc:title>فتاوى فضيلة الشيخ / زيد بن مسفر البحري – الأضاحي </dc:title>
</cp:coreProperties>
</file>