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16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:  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هل يجوز إرسال الأضحية لذبحها في احدى الدول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الإفريقية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  ؟</w:t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لا إشكال في ذبح الأضحية في إحدى دول إفريقيا إن كان متيقناً من ذبحها في وقت الذبح،والأولى أن يضحي في بلدته لإظهار الشعيرة  فالذبح في البلد يُستفاد منه عدة فوائد هي</w:t>
      </w:r>
      <w:r>
        <w:rPr>
          <w:rFonts w:cs="Arial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ind w:left="720" w:right="0" w:firstLine="18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b/>
          <w:bCs/>
          <w:sz w:val="34"/>
          <w:szCs w:val="34"/>
        </w:rPr>
        <w:t>1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إظهار هذه الشعيرة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720" w:right="0" w:firstLine="18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b/>
          <w:bCs/>
          <w:sz w:val="34"/>
          <w:szCs w:val="34"/>
        </w:rPr>
        <w:t>2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تناقل هذه الشعيرة بين الصغار حتى يعرفوا أنها عبادة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720" w:right="0" w:firstLine="18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b/>
          <w:bCs/>
          <w:sz w:val="34"/>
          <w:szCs w:val="34"/>
        </w:rPr>
        <w:t>3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ضمان الذبح في اليوم المحدد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720" w:right="0" w:firstLine="18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b/>
          <w:bCs/>
          <w:sz w:val="34"/>
          <w:szCs w:val="34"/>
        </w:rPr>
        <w:t>4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ضمان وصولها إلى مستحقيها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720" w:right="0" w:firstLine="180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b/>
          <w:bCs/>
          <w:sz w:val="34"/>
          <w:szCs w:val="34"/>
        </w:rPr>
        <w:t>5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  <w:r>
        <w:rPr>
          <w:b/>
          <w:bCs/>
          <w:sz w:val="14"/>
          <w:szCs w:val="14"/>
          <w:rtl w:val="true"/>
        </w:rPr>
        <w:t xml:space="preserve">  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مشاركته في توزيع اللحم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54:00Z</dcterms:created>
  <dc:creator>mohamed awad</dc:creator>
  <dc:description/>
  <cp:keywords/>
  <dc:language>en-US</dc:language>
  <cp:lastModifiedBy>Windows User</cp:lastModifiedBy>
  <dcterms:modified xsi:type="dcterms:W3CDTF">2020-07-28T14:11:00Z</dcterms:modified>
  <cp:revision>2</cp:revision>
  <dc:subject/>
  <dc:title>فتاوى فضيلة الشيخ / زيد بن مسفر البحري – الأضاحي </dc:title>
</cp:coreProperties>
</file>