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7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يجوز الأخذ من الشعر و الأظافر  لمن أراد الحج و لن يضحي 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جوز الأخذ من الشعر و غيره  مادمت غير مُضحي حتى لو أردت الحج هذا العام  فهذا الأمر خاص بالمضح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، وإنما يحرم الأخذ من الشعر والأظافر على الحاج إذا دخل في النسك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5:00Z</dcterms:created>
  <dc:creator>mohamed awad</dc:creator>
  <dc:description/>
  <cp:keywords/>
  <dc:language>en-US</dc:language>
  <cp:lastModifiedBy>Windows User</cp:lastModifiedBy>
  <dcterms:modified xsi:type="dcterms:W3CDTF">2020-07-28T14:44:00Z</dcterms:modified>
  <cp:revision>2</cp:revision>
  <dc:subject/>
  <dc:title>فتاوى فضيلة الشيخ / زيد بن مسفر البحري – الأضاحي </dc:title>
</cp:coreProperties>
</file>