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tabs>
          <w:tab w:val="clear" w:pos="720"/>
          <w:tab w:val="center" w:pos="4153" w:leader="none"/>
          <w:tab w:val="left" w:pos="5156" w:leader="none"/>
        </w:tabs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  <w:tab/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8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شخص عقد على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امرأة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و لم يدخل بها هل يُضحي عنها ؟ وهل تكفي  أضحية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عن أسرته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أفضل أن يَضحي عن نفسه، و يشرك زوجته التي عقد عليها و لم يدخل بها ، فالأصل أن كل شخص عليه و على أسرته أضحية مستقلة إن كان  قاد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أما إن كان غير قادر فيدخل مع أسرت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 قد قال النبي صلى الله عليه و سلم  كما عند ابن ماج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ن وجد سعة و لم يضح ، فلا يقربن مصلانا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5:00Z</dcterms:created>
  <dc:creator>mohamed awad</dc:creator>
  <dc:description/>
  <cp:keywords/>
  <dc:language>en-US</dc:language>
  <cp:lastModifiedBy>Windows User</cp:lastModifiedBy>
  <dcterms:modified xsi:type="dcterms:W3CDTF">2020-07-28T15:00:00Z</dcterms:modified>
  <cp:revision>3</cp:revision>
  <dc:subject/>
  <dc:title>فتاوى فضيلة الشيخ / زيد بن مسفر البحري – الأضاحي </dc:title>
</cp:coreProperties>
</file>