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9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يجوز أن أضحي بمال والدي ؟  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صل بارك الله فيك لمن وجد سعة أن تكون له أضحية عن نفسه و زوجته و أولاده ، و للوالد و من يعول أضحية و يمكن أن تشتريها من مالك  أو من مال الوالد إن سمح والدك بذلك و تستسمح إخوانك لأن هذه عطية و يجب أن يعدل و الدك في العطية ، و الأفضل أن تشتريها من مالك مادمت قادراً ، و لا تحلق و لا تأخذ من أظفارك حتى تُضحي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6:00Z</dcterms:created>
  <dc:creator>mohamed awad</dc:creator>
  <dc:description/>
  <cp:keywords/>
  <dc:language>en-US</dc:language>
  <cp:lastModifiedBy>Windows User</cp:lastModifiedBy>
  <dcterms:modified xsi:type="dcterms:W3CDTF">2020-07-28T15:01:00Z</dcterms:modified>
  <cp:revision>2</cp:revision>
  <dc:subject/>
  <dc:title>فتاوى فضيلة الشيخ / زيد بن مسفر البحري – الأضاحي </dc:title>
</cp:coreProperties>
</file>