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4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هل يجوز الاشتراك بين شخصين في أضحية شاة  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لا يجوز الاشتراك في الأضحية من حيث الإجزاء، و لكن يجوز من حيث  الثواب ، فمثلاً 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ت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رع  محمد  بالمال لخالد و يُضحي خالد و يشرك محمداً في الثواب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12:00Z</dcterms:created>
  <dc:creator>mohamed awad</dc:creator>
  <dc:description/>
  <cp:keywords/>
  <dc:language>en-US</dc:language>
  <cp:lastModifiedBy>Windows User</cp:lastModifiedBy>
  <dcterms:modified xsi:type="dcterms:W3CDTF">2020-07-29T13:09:00Z</dcterms:modified>
  <cp:revision>3</cp:revision>
  <dc:subject/>
  <dc:title>فتاوى فضيلة الشيخ / زيد بن مسفر البحري – الأضاحي </dc:title>
</cp:coreProperties>
</file>