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9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ذبحت ضحيتي فهل يجوز ان  تٌكسر عظامها ؟ و هل للموتى أضحية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ا 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س أن تٌكسر  عظامها 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بعد ذبحها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 و الموتى إذا أوصوا يُضحى عنهم  أما  إن لم يوصوا فيضحى و يشركون في الثواب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00:00Z</dcterms:created>
  <dc:creator>mohamed awad</dc:creator>
  <dc:description/>
  <cp:keywords/>
  <dc:language>en-US</dc:language>
  <cp:lastModifiedBy>Windows User</cp:lastModifiedBy>
  <dcterms:modified xsi:type="dcterms:W3CDTF">2020-07-29T14:12:00Z</dcterms:modified>
  <cp:revision>3</cp:revision>
  <dc:subject/>
  <dc:title>فتاوى فضيلة الشيخ / زيد بن مسفر البحري – الأضاحي </dc:title>
</cp:coreProperties>
</file>