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3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شخص يسأل هل تجوز الأضحية عن الوالدة المتوفية ؟و كيف نضحي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ضحوا عن أنفسكم و أشركوها معكم ، فيتبرع ا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خوان بقيمة الأضحية لواحد منكم و يضحي هو ، و يشرككم و يشرك الوالدة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في الثواب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، فالأصل أن الأضحية عن الأحياء فالرسو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عليه الصلاة و السلام  لم يضح عمن مات من أهل بيته ،إنما أدخلهم في ثوابها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03:00Z</dcterms:created>
  <dc:creator>mohamed awad</dc:creator>
  <dc:description/>
  <cp:keywords/>
  <dc:language>en-US</dc:language>
  <cp:lastModifiedBy>Windows User</cp:lastModifiedBy>
  <dcterms:modified xsi:type="dcterms:W3CDTF">2020-07-30T13:59:00Z</dcterms:modified>
  <cp:revision>4</cp:revision>
  <dc:subject/>
  <dc:title>فتاوى فضيلة الشيخ / زيد بن مسفر البحري – الأضاحي </dc:title>
</cp:coreProperties>
</file>