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زيد بن مسفر البحري – الأضاحي 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3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):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هل الاشتراك في قيمة الشاة الواحدة يُجزئ ؟   </w:t>
      </w:r>
    </w:p>
    <w:p>
      <w:pPr>
        <w:pStyle w:val="Normal"/>
        <w:ind w:left="0" w:right="0" w:firstLine="180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يدفعها واحد و يُشر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ِّ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ك الآخرين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في الآجر ،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و يكون الحكم من حيث عدم الأخذ من الشعور و الأظافر و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قف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عليه هو فقط  ، و لا ينفع الشراكة فيها إن كانت شاة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أما إذا كانت بقرة أو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بعير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  فيجوز ،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لأن سبع البدنة ، و سبع البقرة كاف عن الشخص الواحد و أهل بيته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، لما جاء في صحيح مسلم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عن جابر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بن عبد الله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رضي الله عنهما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، قال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نحرنا مع رسول الله </w:t>
      </w:r>
      <w:r>
        <w:rPr>
          <w:rFonts w:cs="Arial" w:ascii="Arial" w:hAnsi="Arial"/>
          <w:b/>
          <w:bCs/>
          <w:sz w:val="34"/>
          <w:szCs w:val="34"/>
          <w:rtl w:val="true"/>
        </w:rPr>
        <w:t>-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صلى الله عليه وسلم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عام الحديبية البدنة عن سبعة،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والبقرة عن سبعة</w:t>
      </w:r>
      <w:r>
        <w:rPr>
          <w:rFonts w:cs="Arial" w:ascii="Arial" w:hAnsi="Arial"/>
          <w:b/>
          <w:bCs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5:24:00Z</dcterms:created>
  <dc:creator>mohamed awad</dc:creator>
  <dc:description/>
  <cp:keywords/>
  <dc:language>en-US</dc:language>
  <cp:lastModifiedBy>Windows User</cp:lastModifiedBy>
  <dcterms:modified xsi:type="dcterms:W3CDTF">2020-07-27T14:38:00Z</dcterms:modified>
  <cp:revision>5</cp:revision>
  <dc:subject/>
  <dc:title>فتاوى فضيلة الشيخ / زيد بن مسفر البحري – الأضاحي </dc:title>
</cp:coreProperties>
</file>