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زيد بن مسفر البحري – الأضاحي 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spacing w:lineRule="auto" w:line="360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6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) :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أنا غير قادر على الاضحية  فما الحكم و هل أمسك عن  شعري و أظافري  ؟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ليس عليك شيء فالأضحية على القادر ، و يجوز لك أن تأخذ من أظافرك و شعرك 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50:00Z</dcterms:created>
  <dc:creator>mohamed awad</dc:creator>
  <dc:description/>
  <cp:keywords/>
  <dc:language>en-US</dc:language>
  <cp:lastModifiedBy>Windows User</cp:lastModifiedBy>
  <dcterms:modified xsi:type="dcterms:W3CDTF">2020-07-27T15:04:00Z</dcterms:modified>
  <cp:revision>2</cp:revision>
  <dc:subject/>
  <dc:title>فتاوى فضيلة الشيخ / زيد بن مسفر البحري – الأضاحي </dc:title>
</cp:coreProperties>
</file>