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  <w:rtl w:val="true"/>
        </w:rPr>
        <w:t> 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9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معي 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500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ريال  و قيمة ال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ضحية 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500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ماذا أفعل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ذا كنت غير قادر  فلا شيء عليك و لكن الـ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cs="Arial" w:ascii="Arial" w:hAnsi="Arial"/>
          <w:b/>
          <w:bCs/>
          <w:sz w:val="34"/>
          <w:szCs w:val="34"/>
        </w:rPr>
        <w:t>500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ريال يمكن أن تشتري بعض الضحايا مثل البرابر ، و هذا يجزئ إن شاء الله ، أو أعطها إحدى الجمعيات ، و إن كنت لا تملك  غير هذا المبلغ  فاتركه لك و لأولادك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1:00Z</dcterms:created>
  <dc:creator>mohamed awad</dc:creator>
  <dc:description/>
  <cp:keywords/>
  <dc:language>en-US</dc:language>
  <cp:lastModifiedBy>Windows User</cp:lastModifiedBy>
  <dcterms:modified xsi:type="dcterms:W3CDTF">2020-07-28T13:07:00Z</dcterms:modified>
  <cp:revision>2</cp:revision>
  <dc:subject/>
  <dc:title>فتاوى فضيلة الشيخ / زيد بن مسفر البحري – الأضاحي </dc:title>
</cp:coreProperties>
</file>