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2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هو الموضع الثالث الذي يكو ن فيه الرفع بالض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الأ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سيأ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ل تخرج المفرد ؟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ك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onotype Koufi"/>
        </w:rPr>
      </w:pPr>
      <w:r>
        <w:rPr>
          <w:rFonts w:cs="Monotype Koufi"/>
          <w:color w:val="800080"/>
          <w:sz w:val="36"/>
          <w:sz w:val="36"/>
          <w:szCs w:val="36"/>
          <w:rtl w:val="true"/>
        </w:rPr>
        <w:t>ـ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ف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كا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جم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تكس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فق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سب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ب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رف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ك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بالض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onotype Koufi"/>
        </w:rPr>
      </w:pPr>
      <w:r>
        <w:rPr>
          <w:rFonts w:cs="Monotype Koufi"/>
          <w:color w:val="993300"/>
          <w:sz w:val="36"/>
          <w:sz w:val="36"/>
          <w:szCs w:val="36"/>
          <w:rtl w:val="true"/>
        </w:rPr>
        <w:t>ـــ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وإ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جم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مذك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سال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فإ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علام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الرف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الوا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ك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سيأت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بيا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حتراز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تك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 جمع التكسير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</w:p>
    <w:p>
      <w:pPr>
        <w:pStyle w:val="Normal"/>
        <w:ind w:left="926" w:right="1080" w:hanging="0"/>
        <w:jc w:val="lef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ري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لا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أكث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لا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ن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فر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زيا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تاء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ضيف إليها الألف والتاء فتكون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سل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 يقل أحد إن المفرد تغير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نقول في المفرد المذك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ع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ئ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color w:val="0000FF"/>
          <w:sz w:val="36"/>
          <w:sz w:val="36"/>
          <w:szCs w:val="36"/>
          <w:rtl w:val="true"/>
        </w:rPr>
        <w:t>بزياد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الأل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والت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تت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ب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92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ؤن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هؤل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لماتٌ</w:t>
      </w:r>
    </w:p>
    <w:p>
      <w:pPr>
        <w:pStyle w:val="Normal"/>
        <w:ind w:left="926" w:right="1080" w:hanging="0"/>
        <w:jc w:val="left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ف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سل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" 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المفرد لم يتغير ولذا لو رجعنا إلى مذكره ل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م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Cs w:val="36"/>
          <w:rtl w:val="true"/>
        </w:rPr>
        <w:t>/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ئمة 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 هذا الفعل المضارع يكون مرفوعا بالضمة في جميع أحواله ؟</w:t>
      </w:r>
    </w:p>
    <w:p>
      <w:pPr>
        <w:pStyle w:val="Normal"/>
        <w:ind w:left="926" w:right="1080" w:hanging="0"/>
        <w:jc w:val="center"/>
        <w:rPr>
          <w:rFonts w:cs="Bold Italic Art"/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لا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إنما هو مقيد بقيد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أ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يت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بآخر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3300"/>
          <w:sz w:val="36"/>
          <w:sz w:val="36"/>
          <w:szCs w:val="36"/>
          <w:rtl w:val="true"/>
        </w:rPr>
        <w:t>شيء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الإعراب في الأسماء مطلق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و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اض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الجمل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قو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مْ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هبَن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فـ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" 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ذهب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"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eastAsia="Bodoni MT" w:cs="Bodoni MT" w:ascii="Bodoni MT" w:hAnsi="Bodoni M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مضارع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مبني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الفتح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لاتصاله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بنو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التوكيد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الثقيلة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هبَنْ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من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اتص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تو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خف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ساء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ذهبْن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ذه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اتص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ذهبُ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يت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آخ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و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ثق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خ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نس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م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معرب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آخره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ع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يسع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ل اتصل بآخره نون توكيد ؟</w:t>
      </w:r>
    </w:p>
    <w:p>
      <w:pPr>
        <w:pStyle w:val="Normal"/>
        <w:ind w:left="926" w:right="1080" w:hanging="0"/>
        <w:jc w:val="center"/>
        <w:rPr>
          <w:rFonts w:cs="Bold Italic Art"/>
          <w:color w:val="0000FF"/>
          <w:sz w:val="36"/>
          <w:szCs w:val="36"/>
        </w:rPr>
      </w:pPr>
      <w:r>
        <w:rPr>
          <w:rFonts w:cs="Bold Italic Art"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و نون نسوة ؟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Bold Italic Art"/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لا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سع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 الضمة ؟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قدرة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ع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ع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ق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تع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خل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عى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مات الرف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 فرغ من ذكر متعلقات الضمة ذكر ما يتعلق بالواو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ذكر الواو بعد الضمة ذكر مناسب</w:t>
      </w:r>
    </w:p>
    <w:p>
      <w:pPr>
        <w:pStyle w:val="Normal"/>
        <w:ind w:left="92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ضع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righ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ind w:left="926" w:right="108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علامات الرفع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ض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تكون علامة للرفع في موضعين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righ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مثنى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يخرج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فر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ه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سلمين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قائمون</w:t>
      </w:r>
    </w:p>
    <w:p>
      <w:pPr>
        <w:pStyle w:val="Normal"/>
        <w:ind w:left="926" w:right="1080" w:hanging="0"/>
        <w:jc w:val="center"/>
        <w:rPr>
          <w:color w:val="0000FF"/>
          <w:sz w:val="36"/>
          <w:szCs w:val="36"/>
        </w:rPr>
      </w:pPr>
      <w:r>
        <w:rPr>
          <w:rFonts w:cs="Bold Italic Art"/>
          <w:color w:val="0000FF"/>
          <w:sz w:val="36"/>
          <w:sz w:val="36"/>
          <w:szCs w:val="36"/>
          <w:rtl w:val="true"/>
        </w:rPr>
        <w:t>ذا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ذاهبون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سلم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سلم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ذك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تنو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تمكين</w:t>
      </w:r>
    </w:p>
    <w:p>
      <w:pPr>
        <w:pStyle w:val="Normal"/>
        <w:ind w:left="926" w:right="108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وض</w:t>
      </w:r>
    </w:p>
    <w:p>
      <w:pPr>
        <w:pStyle w:val="Normal"/>
        <w:ind w:left="92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كير</w:t>
      </w:r>
    </w:p>
    <w:p>
      <w:pPr>
        <w:pStyle w:val="Normal"/>
        <w:ind w:left="926" w:right="108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من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ٌ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لما جُمِعَ جمع مذكر سالم حذفنا التنوين وأضفنا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لمٌ</w:t>
      </w:r>
    </w:p>
    <w:p>
      <w:pPr>
        <w:pStyle w:val="Normal"/>
        <w:ind w:left="92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م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م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م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 هذه النون يجب أن تكون مفتوحة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ذا هو الموضع الأول من مواضع علامة الرفع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ريف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أك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زياد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او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نو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و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ياء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نو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ع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سلامة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فرده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يأتي من الكلام ما هو على صورة المذكر السالم من غير أن يجري على هذه القاع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ض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زد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u w:val="single"/>
          <w:rtl w:val="true"/>
        </w:rPr>
        <w:t>وا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نو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u w:val="single"/>
          <w:rtl w:val="true"/>
        </w:rPr>
        <w:t>ما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ن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رض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ح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]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رض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ثم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رض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أرض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ذلك الشأن في  جمع المؤنث 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ذرع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ذرعاتٌ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لها مفرد ؟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  ذلك تعرب إعراب جمع المؤنث السالم </w:t>
      </w:r>
    </w:p>
    <w:p>
      <w:pPr>
        <w:pStyle w:val="Normal"/>
        <w:ind w:left="926" w:right="108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نقو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ذرعات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لفيت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أرضو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س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لي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أهل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ش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باب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Bold Italic Art"/>
          <w:b/>
          <w:b/>
          <w:bCs/>
          <w:color w:val="80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rtl w:val="true"/>
        </w:rPr>
        <w:t>أولو</w:t>
      </w:r>
    </w:p>
    <w:p>
      <w:pPr>
        <w:pStyle w:val="Normal"/>
        <w:ind w:left="926" w:right="1080" w:hanging="0"/>
        <w:jc w:val="left"/>
        <w:rPr>
          <w:rFonts w:ascii="Bodoni MT" w:hAnsi="Bodoni MT"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ascii="Bodoni MT" w:hAnsi="Bodoni MT"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rFonts w:ascii="Bodoni MT" w:hAnsi="Bodoni MT" w:eastAsia="Bodoni MT" w:cs="Bodoni MT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ون</w:t>
      </w:r>
      <w:r>
        <w:rPr>
          <w:rFonts w:ascii="Bodoni MT" w:hAnsi="Bodoni MT" w:eastAsia="Bodoni MT" w:cs="Bodoni MT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 w:ascii="Bodoni MT" w:hAnsi="Bodoni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أعربت ف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ال النبي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روا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ملحقة بجمع المذكر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عدها المصنف ف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[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بو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وك</w:t>
      </w:r>
    </w:p>
    <w:p>
      <w:pPr>
        <w:pStyle w:val="Normal"/>
        <w:ind w:left="926" w:right="1080" w:hanging="0"/>
        <w:jc w:val="righ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موك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و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بن مالك وهو من البصريين يجعلها ستة وهي  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righ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و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ع أن حذفها عند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ابن مالك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أفضل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ست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 ثم فأنهم  يتفقون مع الكوفيين على أن الأسماء  خمسة أفضلية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و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وك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مو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وك</w:t>
      </w:r>
    </w:p>
    <w:p>
      <w:pPr>
        <w:pStyle w:val="Normal"/>
        <w:ind w:left="926" w:right="108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كل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خب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بوك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ك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ذلك الشأن يكون في 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Times New Roman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خو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مو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و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نو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صنف رحمه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</w:t>
      </w:r>
    </w:p>
    <w:p>
      <w:pPr>
        <w:pStyle w:val="Normal"/>
        <w:ind w:left="926" w:right="1080" w:hanging="0"/>
        <w:jc w:val="lef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righ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و</w:t>
      </w:r>
    </w:p>
    <w:p>
      <w:pPr>
        <w:pStyle w:val="Normal"/>
        <w:ind w:left="926" w:right="1080" w:hanging="0"/>
        <w:jc w:val="righ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و</w:t>
      </w:r>
    </w:p>
    <w:p>
      <w:pPr>
        <w:pStyle w:val="Normal"/>
        <w:ind w:left="926" w:right="1080" w:hanging="0"/>
        <w:jc w:val="center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لكنه أتى بها وقد انطبقت فيها الشروط لأن لهذه الأسماء شروطا فإذا انعدمت هذه الشروط لم تعد من الأسماء الخمسة أو من الأسماء  الستة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فردة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غرة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فر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م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فو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ب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غ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بُ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ُخيك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جميع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برة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ضاف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ضا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ي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ّ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ها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نة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كر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خرج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ر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ن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وان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926" w:right="1080" w:hanging="0"/>
        <w:jc w:val="left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1:00Z</dcterms:created>
  <dc:creator>ABUMADA</dc:creator>
  <dc:description/>
  <cp:keywords/>
  <dc:language>en-US</dc:language>
  <cp:lastModifiedBy>Windows User</cp:lastModifiedBy>
  <dcterms:modified xsi:type="dcterms:W3CDTF">2020-07-21T14:32:00Z</dcterms:modified>
  <cp:revision>30</cp:revision>
  <dc:subject/>
  <dc:title>شرح الأجرومية موسع (112)</dc:title>
</cp:coreProperties>
</file>