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3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كب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رف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وا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غ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ُبَيُ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ِمَ لمْ يرفع بالواو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غ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 أتت كلم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ل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 قل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آب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آ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ب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َ لمْ يرفع بالواو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كان مثنى فيعرب إعراب المثن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س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ألف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بو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اختل شرط الإفراد فننظ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أحس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هذا ال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فة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كانت  غير مضافة فتعرب بالحركات أي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رفع بالضمة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َ لمْ ترفع بالواو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ا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كلم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ضيف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رفع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ضم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لو قلت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كب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800000"/>
          <w:sz w:val="36"/>
          <w:szCs w:val="36"/>
        </w:rPr>
      </w:pPr>
      <w:r>
        <w:rPr>
          <w:rFonts w:cs="Mudir MT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تكو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مفردة</w:t>
      </w:r>
    </w:p>
    <w:p>
      <w:pPr>
        <w:pStyle w:val="Normal"/>
        <w:ind w:left="746" w:right="1080" w:hanging="0"/>
        <w:jc w:val="right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أ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ك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ضاف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تك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 الشروط تشترط في  جميع الأسماء الخمسة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ه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ائ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</w:rPr>
      </w:pP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وذ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الطائ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993300"/>
          <w:sz w:val="36"/>
          <w:szCs w:val="36"/>
          <w:rtl w:val="true"/>
        </w:rPr>
        <w:t>"</w:t>
      </w:r>
      <w:r>
        <w:rPr>
          <w:rFonts w:cs="Bold Italic Art"/>
          <w:b/>
          <w:b/>
          <w:bCs/>
          <w:color w:val="9933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993300"/>
          <w:sz w:val="36"/>
          <w:szCs w:val="36"/>
          <w:rtl w:val="true"/>
        </w:rPr>
        <w:t xml:space="preserve">" 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يصح أن تك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ني صاحب قام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م فع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إنما المعنى لهذه الجملة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اء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ا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ط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مبني قررنا أنه بمثابة الميت أينما وضعته فهو على هيئت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ind w:left="746" w:right="108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ي تلتزم صورة واحدة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عند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ال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وصو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ب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ص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ئ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فت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و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Bold Italic Art"/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ضم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فت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مك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ذو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و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ما أنهما تنفردان بشرط يخص كل واحدة منهما كذلك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ا يعربان إلا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ت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خ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م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الثلاثة الأسماء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حم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ما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خر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خ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م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و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وك</w:t>
      </w:r>
    </w:p>
    <w:p>
      <w:pPr>
        <w:pStyle w:val="Normal"/>
        <w:ind w:left="746" w:right="108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ك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تمام ؟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او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س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قصور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1080" w:hanging="0"/>
        <w:jc w:val="right"/>
        <w:rPr>
          <w:rFonts w:cs="Bold Italic Art"/>
        </w:rPr>
      </w:pPr>
      <w:r>
        <w:rPr>
          <w:rFonts w:cs="Bold Italic Art"/>
          <w:b/>
          <w:b/>
          <w:bCs/>
          <w:color w:val="800000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rtl w:val="true"/>
        </w:rPr>
        <w:t>بأب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خرجت عن التمام إلى حالة القصر بأن تعامل معاملة الاسم المقصور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قص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1080" w:hanging="0"/>
        <w:jc w:val="center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ع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الحرك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ع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قصور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إعراب الاسم الظاهر في الرفع ؟</w:t>
      </w:r>
    </w:p>
    <w:p>
      <w:pPr>
        <w:pStyle w:val="Normal"/>
        <w:ind w:left="746" w:right="1080" w:hanging="0"/>
        <w:jc w:val="center"/>
        <w:rPr>
          <w:rFonts w:cs="Bold Italic Art"/>
          <w:b/>
          <w:b/>
          <w:bCs/>
          <w:color w:val="0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ضمة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ascii="Bodoni MT" w:hAnsi="Bodoni MT" w:cs="Mudir MT"/>
          <w:sz w:val="36"/>
          <w:sz w:val="36"/>
          <w:szCs w:val="36"/>
          <w:rtl w:val="true"/>
        </w:rPr>
        <w:t>هذ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أبُك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ascii="Bodoni MT" w:hAnsi="Bodoni MT"/>
          <w:sz w:val="36"/>
          <w:szCs w:val="36"/>
        </w:rPr>
      </w:pPr>
      <w:r>
        <w:rPr>
          <w:rFonts w:ascii="Bodoni MT" w:hAnsi="Bodoni MT" w:cs="Mudir MT"/>
          <w:sz w:val="36"/>
          <w:sz w:val="36"/>
          <w:szCs w:val="36"/>
          <w:rtl w:val="true"/>
        </w:rPr>
        <w:t>هذ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أخُك</w:t>
      </w:r>
    </w:p>
    <w:p>
      <w:pPr>
        <w:pStyle w:val="Normal"/>
        <w:ind w:left="746" w:right="1080" w:hanging="0"/>
        <w:jc w:val="right"/>
        <w:rPr>
          <w:rFonts w:cs="Mudir MT"/>
        </w:rPr>
      </w:pPr>
      <w:r>
        <w:rPr>
          <w:rFonts w:ascii="Bodoni MT" w:hAnsi="Bodoni MT" w:cs="Mudir MT"/>
          <w:sz w:val="36"/>
          <w:sz w:val="36"/>
          <w:szCs w:val="36"/>
          <w:rtl w:val="true"/>
        </w:rPr>
        <w:t>هذ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حمُك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 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البيت من الشعر المشهورعلى أنه 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ascii="Bodoni MT" w:hAnsi="Bodoni MT" w:cs="Mudir MT"/>
          <w:sz w:val="36"/>
          <w:sz w:val="36"/>
          <w:szCs w:val="36"/>
          <w:rtl w:val="true"/>
        </w:rPr>
        <w:t>بأبه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اقتدى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عدي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في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الكرم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    </w:t>
      </w:r>
      <w:r>
        <w:rPr>
          <w:rFonts w:ascii="Bodoni MT" w:hAnsi="Bodoni MT" w:cs="Mudir MT"/>
          <w:sz w:val="36"/>
          <w:sz w:val="36"/>
          <w:szCs w:val="36"/>
          <w:rtl w:val="true"/>
        </w:rPr>
        <w:t>ومن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يشابه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أب</w:t>
      </w:r>
      <w:r>
        <w:rPr>
          <w:rFonts w:ascii="Bodoni MT" w:hAnsi="Bodoni MT" w:cs="Mudir MT"/>
          <w:sz w:val="36"/>
          <w:sz w:val="36"/>
          <w:szCs w:val="36"/>
          <w:rtl w:val="true"/>
        </w:rPr>
        <w:t>َ</w:t>
      </w:r>
      <w:r>
        <w:rPr>
          <w:rFonts w:ascii="Bodoni MT" w:hAnsi="Bodoni MT" w:cs="Mudir MT"/>
          <w:sz w:val="36"/>
          <w:sz w:val="36"/>
          <w:szCs w:val="36"/>
          <w:rtl w:val="true"/>
        </w:rPr>
        <w:t>ه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فما</w:t>
      </w:r>
      <w:r>
        <w:rPr>
          <w:rFonts w:ascii="Bodoni MT" w:hAnsi="Bodoni MT" w:eastAsia="Bodoni MT" w:cs="Bodoni MT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Mudir MT"/>
          <w:sz w:val="36"/>
          <w:sz w:val="36"/>
          <w:szCs w:val="36"/>
          <w:rtl w:val="true"/>
        </w:rPr>
        <w:t>ظلم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الأفضل أن تعرب إتماما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تما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ثن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صر</w:t>
      </w:r>
    </w:p>
    <w:p>
      <w:pPr>
        <w:pStyle w:val="Normal"/>
        <w:ind w:left="746" w:right="1080" w:hanging="0"/>
        <w:jc w:val="righ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قص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قص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Bold Italic Art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الأفضل عند البصريين أن تعرب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نو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الحرك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هو الأفضل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حالة الأخرى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و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و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 يفضل البصريون أن تحذف  هنو من الأسماء التي يقال هي أسماء  خمس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عند الكوفيو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تحذ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ب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جوب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سماء الخمسة على رأي الكوفيين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حالة الثاني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و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عند البصريين كالكوفيين لكن يزيدون حالة أخرى على اعتبار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 الأسماء  الست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 أعربت إعراب التمام فتكون حالة ثالثة عند البصريين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ت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قص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1:00Z</dcterms:created>
  <dc:creator>ABUMADA</dc:creator>
  <dc:description/>
  <cp:keywords/>
  <dc:language>en-US</dc:language>
  <cp:lastModifiedBy>Windows User</cp:lastModifiedBy>
  <dcterms:modified xsi:type="dcterms:W3CDTF">2020-07-21T14:40:00Z</dcterms:modified>
  <cp:revision>25</cp:revision>
  <dc:subject/>
  <dc:title>شرح الأجرومية موسع (113)</dc:title>
</cp:coreProperties>
</file>