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1080" w:firstLine="38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جروم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س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008000"/>
          <w:sz w:val="36"/>
          <w:szCs w:val="36"/>
          <w:u w:val="single"/>
        </w:rPr>
        <w:t>15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ind w:left="926" w:right="126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746" w:right="1080" w:firstLine="38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ind w:left="746" w:right="1080" w:firstLine="38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راجع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سب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شرح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firstLine="38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ز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ind w:left="74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بل أن نشرع في  درس جديد نربط الموضوعات بعضها ببعض فليكن هذا الدرس مراجعة سريعة لما سبق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ل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فظ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رك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ف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وضع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لفظ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إشارة عند جميع العلماء  تعد غير كلام ؟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Bold Italic Art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خ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فعند علماء الفقه الإشارة يؤخذ بها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ك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ي من كلمتين فأكثر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ما لفظا وإما تقديرا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اه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م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ف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يخرج غير المفيد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م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كن ماذا يعد هذا التركيب عند أهل اللغة ؟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لِ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رأيكم في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اء  زيد راكبا ؟</w:t>
      </w:r>
    </w:p>
    <w:p>
      <w:pPr>
        <w:pStyle w:val="Normal"/>
        <w:ind w:left="746" w:right="108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يمكن أن نقول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Bold Italic Art"/>
          <w:b/>
          <w:b/>
          <w:bCs/>
          <w:sz w:val="36"/>
          <w:szCs w:val="36"/>
        </w:rPr>
      </w:pP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Bold Italic Art"/>
          <w:b/>
          <w:b/>
          <w:bCs/>
          <w:color w:val="FF0000"/>
          <w:sz w:val="36"/>
          <w:szCs w:val="36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ويمك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Bold Italic Art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ويم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كلِ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Bold Italic Art"/>
        </w:rPr>
      </w:pPr>
      <w:r>
        <w:rPr>
          <w:rFonts w:cs="Bold Italic Art"/>
          <w:b/>
          <w:b/>
          <w:bCs/>
          <w:color w:val="800080"/>
          <w:sz w:val="36"/>
          <w:sz w:val="36"/>
          <w:szCs w:val="36"/>
          <w:rtl w:val="true"/>
        </w:rPr>
        <w:t>ويمك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80008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800080"/>
          <w:sz w:val="36"/>
          <w:sz w:val="36"/>
          <w:szCs w:val="36"/>
          <w:rtl w:val="true"/>
        </w:rPr>
        <w:t>نقل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Cs/>
          <w:color w:val="800080"/>
          <w:sz w:val="36"/>
          <w:szCs w:val="36"/>
          <w:rtl w:val="true"/>
        </w:rPr>
        <w:t xml:space="preserve">: </w:t>
      </w:r>
      <w:r>
        <w:rPr>
          <w:rFonts w:cs="Bold Italic Art"/>
          <w:b/>
          <w:b/>
          <w:bCs/>
          <w:color w:val="800080"/>
          <w:sz w:val="36"/>
          <w:sz w:val="36"/>
          <w:szCs w:val="36"/>
          <w:rtl w:val="true"/>
        </w:rPr>
        <w:t>كلمة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قد يعبر عن الجملة أو الجمل بأنها كلمة </w:t>
      </w:r>
    </w:p>
    <w:p>
      <w:pPr>
        <w:pStyle w:val="Normal"/>
        <w:ind w:left="746" w:right="1080" w:hanging="0"/>
        <w:jc w:val="left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ل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8" w:right="1077" w:hanging="0"/>
        <w:jc w:val="both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رْجِعُونِ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99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لَع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صَ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رَك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لِ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ئِل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ر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رْزَخ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بْعَث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00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0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ن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Cs w:val="36"/>
          <w:rtl w:val="true"/>
        </w:rPr>
        <w:t xml:space="preserve">((  </w:t>
      </w:r>
      <w:r>
        <w:rPr>
          <w:rFonts w:cs="Mudir MT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746" w:right="1080" w:hanging="0"/>
        <w:jc w:val="left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بالوضع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99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ind w:left="746" w:right="10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>ماذا يراد من هذه الكلمة 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ض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د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ال لمخرج هذه الكلم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ascii="Bodoni MT" w:hAnsi="Bodoni MT" w:cs="Bold Italic Art"/>
          <w:b/>
          <w:b/>
          <w:bCs/>
          <w:color w:val="FF0000"/>
          <w:sz w:val="36"/>
          <w:szCs w:val="36"/>
        </w:rPr>
      </w:pPr>
      <w:r>
        <w:rPr>
          <w:rFonts w:ascii="Bodoni MT" w:hAnsi="Bodoni MT" w:cs="Bold Italic Art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rFonts w:ascii="Bodoni MT" w:hAnsi="Bodoni MT" w:eastAsia="Bodoni MT" w:cs="Bodoni MT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doni MT" w:hAnsi="Bodoni MT" w:cs="Bold Italic Art"/>
          <w:b/>
          <w:b/>
          <w:bCs/>
          <w:color w:val="FF0000"/>
          <w:sz w:val="36"/>
          <w:sz w:val="36"/>
          <w:szCs w:val="36"/>
          <w:rtl w:val="true"/>
        </w:rPr>
        <w:t>الكلام</w:t>
      </w:r>
      <w:r>
        <w:rPr>
          <w:rFonts w:ascii="Bodoni MT" w:hAnsi="Bodoni MT" w:eastAsia="Bodoni MT" w:cs="Bodoni MT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Bodoni MT" w:hAnsi="Bodoni MT" w:cs="Bold Italic Art"/>
          <w:b/>
          <w:b/>
          <w:bCs/>
          <w:color w:val="FF0000"/>
          <w:sz w:val="36"/>
          <w:sz w:val="36"/>
          <w:szCs w:val="36"/>
          <w:rtl w:val="true"/>
        </w:rPr>
        <w:t>العامي</w:t>
      </w:r>
      <w:r>
        <w:rPr>
          <w:rFonts w:ascii="Bodoni MT" w:hAnsi="Bodoni MT" w:eastAsia="Bodoni MT" w:cs="Bodoni MT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 w:ascii="Bodoni MT" w:hAnsi="Bodoni MT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اة</w:t>
      </w:r>
    </w:p>
    <w:p>
      <w:pPr>
        <w:pStyle w:val="Normal"/>
        <w:ind w:left="74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أقسام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كلا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 الدليل على أنها ثلاثة ؟</w:t>
      </w:r>
    </w:p>
    <w:p>
      <w:pPr>
        <w:pStyle w:val="Normal"/>
        <w:ind w:left="746" w:right="1080" w:hanging="0"/>
        <w:jc w:val="left"/>
        <w:rPr>
          <w:rFonts w:cs="Bold Italic Art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التتب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والاستقر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\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فعل</w:t>
      </w:r>
    </w:p>
    <w:p>
      <w:pPr>
        <w:pStyle w:val="Normal"/>
        <w:ind w:left="746" w:right="1080" w:hanging="0"/>
        <w:jc w:val="right"/>
        <w:rPr>
          <w:rFonts w:cs="PT Bold Heading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حر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مع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حرف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ال على حرف له معنى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- 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74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مثال على حرف  ليس له معنى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ط</w:t>
      </w:r>
    </w:p>
    <w:p>
      <w:pPr>
        <w:pStyle w:val="Normal"/>
        <w:ind w:left="74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ذا ن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و رأينا حرفا وليكن ط ، ماذا نطلق عليه ؟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كن حرف له معنى مثل الباء  ن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ذا كلام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ر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خف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تنو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دخ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"</w:t>
      </w:r>
    </w:p>
    <w:p>
      <w:pPr>
        <w:pStyle w:val="Normal"/>
        <w:ind w:left="74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 هي هذه الأشياء ؟</w:t>
      </w:r>
    </w:p>
    <w:p>
      <w:pPr>
        <w:pStyle w:val="Normal"/>
        <w:ind w:left="746" w:right="1080" w:hanging="0"/>
        <w:jc w:val="left"/>
        <w:rPr>
          <w:rFonts w:cs="Bold Italic Art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تمي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الاس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قوله بالخفض على مصطلح من 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ف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درج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حت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شي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ف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حر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ر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ذه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Bold Italic Art"/>
        </w:rPr>
      </w:pP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لدخ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ح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ال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إضاف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دخ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حت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كلم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خفض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Bold Italic Art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ذهب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جدِ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بعانِ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سب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ثلها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/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غلام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زيد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ض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بع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در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ح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ف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Bold Italic Art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ذهب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مسجد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السبعان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الواسـع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ــــــ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الواس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صف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746" w:right="108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نو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نو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ساكن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تلحق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آخر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اس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نطق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كتاب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ويعبر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عنها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بضمتين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أو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فتحتين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أو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كسرتين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نو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تنو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و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نو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و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ر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Bold Italic Art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قاض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ذ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ذو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نوي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وض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جم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تكون في إذ وإذا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: </w:t>
      </w:r>
    </w:p>
    <w:p>
      <w:pPr>
        <w:pStyle w:val="Normal"/>
        <w:ind w:left="74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فْر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ؤْمِنُونَ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4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بِنَص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080" w:hanging="0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مث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إ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اَّتَّخَذ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لِيلاً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نو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و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color w:val="0000FF"/>
          <w:sz w:val="36"/>
          <w:szCs w:val="36"/>
          <w:u w:val="single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وتكو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وف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ك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مثال كل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اكِ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كل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مثال على بعض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Bold Italic Art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عرف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الطلا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وبعض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أعر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</w:t>
      </w:r>
    </w:p>
    <w:p>
      <w:pPr>
        <w:pStyle w:val="Normal"/>
        <w:ind w:left="746" w:right="1080" w:hanging="0"/>
        <w:jc w:val="left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نو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نو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نك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دخ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أسماء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مبني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بويه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ل له فائدة هذا التنوين ؟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ص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ه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ائي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PT Bold Heading"/>
          <w:color w:val="FF6600"/>
          <w:sz w:val="36"/>
          <w:sz w:val="36"/>
          <w:szCs w:val="36"/>
          <w:rtl w:val="true"/>
        </w:rPr>
        <w:t>جاء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سيبويهٍ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عي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يبويهِ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معين</w:t>
      </w:r>
    </w:p>
    <w:p>
      <w:pPr>
        <w:pStyle w:val="Normal"/>
        <w:ind w:left="746" w:right="1080" w:hanging="0"/>
        <w:jc w:val="center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تنوي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تنوي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قابل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746" w:right="1080" w:hanging="0"/>
        <w:jc w:val="left"/>
        <w:rPr>
          <w:rFonts w:cs="PT Bold Heading"/>
        </w:rPr>
      </w:pP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ويدخل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على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جمع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المؤنث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السالم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ماذا سمى بتنوين المقابلة ؟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ال جمع المذكر السال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مع مؤنث سالم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ات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نوين في  جمع المؤنث السالم عوض عن النون في جمع المذكر السالم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نو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تنوي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تمكين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ذا سمي بهذا الاسم 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تم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اله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نق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سم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ي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مك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يدخ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عربة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PT Bold Heading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تنوي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تمكي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مك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right"/>
        <w:rPr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تنوي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تمكي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غي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مكن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نو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مك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صر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نو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مك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ص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Bold Italic Art"/>
          <w:b/>
          <w:b/>
          <w:bCs/>
          <w:color w:val="0000FF"/>
          <w:sz w:val="36"/>
          <w:szCs w:val="36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أحمد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ـــ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بض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واحد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تنو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خ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ل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لام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ذا تعبير من ؟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ابن مالك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Bold Italic Art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بالج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والتنو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والند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و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ألف واللام يبدو أن للنحاة فيها صولات وجولات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ان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"</w:t>
      </w:r>
    </w:p>
    <w:p>
      <w:pPr>
        <w:pStyle w:val="Normal"/>
        <w:ind w:left="746" w:right="10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وصول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اس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Bold Italic Art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أ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بالح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الترض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حكوم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"</w:t>
      </w:r>
    </w:p>
    <w:p>
      <w:pPr>
        <w:pStyle w:val="Normal"/>
        <w:ind w:left="74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ستغرق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ح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حل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لم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ل 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عه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ه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ع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سُولَ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عه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ضور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" </w:t>
      </w:r>
      <w:r>
        <w:rPr>
          <w:rFonts w:cs="Monotype Koufi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"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ضوري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غلب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بي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ن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فجنس الرجال أفضل من جنس النساء</w:t>
      </w:r>
    </w:p>
    <w:p>
      <w:pPr>
        <w:pStyle w:val="Normal"/>
        <w:ind w:left="746" w:right="108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 يكون من جنس النساء من هي أفضل من بعض  الرجال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معرفة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15:00Z</dcterms:created>
  <dc:creator>ABUMADA</dc:creator>
  <dc:description/>
  <cp:keywords/>
  <dc:language>en-US</dc:language>
  <cp:lastModifiedBy>Windows User</cp:lastModifiedBy>
  <dcterms:modified xsi:type="dcterms:W3CDTF">2020-07-22T13:19:00Z</dcterms:modified>
  <cp:revision>57</cp:revision>
  <dc:subject/>
  <dc:title>شرح الآجرومية موسع (15)</dc:title>
</cp:coreProperties>
</file>