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18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26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ب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مات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ن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ة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  <w:color w:val="FF0000"/>
          <w:sz w:val="72"/>
          <w:szCs w:val="72"/>
        </w:rPr>
      </w:pPr>
      <w:r>
        <w:rPr>
          <w:rFonts w:cs="Diwani Bent"/>
          <w:color w:val="FF0000"/>
          <w:sz w:val="72"/>
          <w:sz w:val="72"/>
          <w:szCs w:val="72"/>
          <w:rtl w:val="true"/>
        </w:rPr>
        <w:t>هي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rtl w:val="true"/>
        </w:rPr>
        <w:t>الضمة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واو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Times New Roman"/>
          <w:b/>
          <w:bCs/>
          <w:color w:val="FF66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الألف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النون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 تكون النون علامة  للرفع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ي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ماضي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بني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ثب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تى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ثن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ة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اتصل به ضمير تثنية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مراد من هذه التث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ك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أدخلنا ألف التثنية فإن حالة الإعراب تختل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و 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فعلا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َ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ن شئت فق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ذلك إذا دخلت ألف التثنية في الفعل المضارع الذي هو للغائ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قولك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فع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أدخلنا ألف التثنية يكون الحال اختل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ب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فعلا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ي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ع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فع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هم 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ا ترى ما هو هذا الضمير الذي هو للجمع ؟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746" w:right="1260" w:hanging="0"/>
        <w:jc w:val="left"/>
        <w:rPr>
          <w:rFonts w:cs="Mudir MT"/>
          <w:color w:val="800080"/>
          <w:sz w:val="36"/>
          <w:szCs w:val="36"/>
          <w:u w:val="single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ك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تفعل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يفعل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ي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ضار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ت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ماعة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تفع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ندخل  عليه واو الجماع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فعل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مخاطبِ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يأك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يأكلون</w:t>
      </w:r>
      <w:r>
        <w:rPr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ائبين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جلس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دخل  عليه ضمير المؤنثة المخاطب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لابد أن يكون للخطا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صبح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جلسي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جلس ماذا  نفعل كي  نجعله من الأفعال الخمسة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جلسين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جلسي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خل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أن هذه الأفعال في عدد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فعلان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تفعلان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تفعلون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فعلون</w:t>
      </w:r>
    </w:p>
    <w:p>
      <w:pPr>
        <w:pStyle w:val="Normal"/>
        <w:ind w:left="746" w:right="1260" w:hanging="0"/>
        <w:jc w:val="righ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تفعلين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عدان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صعدان</w:t>
      </w:r>
    </w:p>
    <w:p>
      <w:pPr>
        <w:pStyle w:val="Normal"/>
        <w:ind w:left="746" w:right="1260" w:hanging="0"/>
        <w:jc w:val="right"/>
        <w:rPr/>
      </w:pPr>
      <w:r>
        <w:rPr>
          <w:rFonts w:cs="Mudir MT"/>
          <w:sz w:val="36"/>
          <w:sz w:val="36"/>
          <w:szCs w:val="36"/>
          <w:rtl w:val="true"/>
        </w:rPr>
        <w:t>تصع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ادت أم هي هي ؟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ا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عض النحويين 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أفع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بعضهم ي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سأل  سائل ف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قاعدة الأفعال الخمسة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 يعرب لي تجلسين ؟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كذا تعرب الأفعال الخمس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ف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فع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تعلم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ا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جماع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تثن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تعرب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يفعلان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وألف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تثنية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جلسو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ا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تأكلي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ياء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مخاطبة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لنص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ل ما ذكر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فتح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ألف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والكسرة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الياء</w:t>
      </w:r>
    </w:p>
    <w:p>
      <w:pPr>
        <w:pStyle w:val="Normal"/>
        <w:ind w:left="746" w:right="126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وحذف</w:t>
      </w:r>
      <w:r>
        <w:rPr>
          <w:b/>
          <w:b/>
          <w:bCs/>
          <w:color w:val="FF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النون</w:t>
      </w:r>
      <w:r>
        <w:rPr>
          <w:b/>
          <w:b/>
          <w:bCs/>
          <w:color w:val="FF00FF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أ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تح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نص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اضع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ع الآن في الفتح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ج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ح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تدأ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أنه جعل أول علامة للرفع هي الضمة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الألف والواو ثبوت النون فعلامات فرعية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ية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بعدها  فرعية م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حذ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ياء</w:t>
      </w:r>
    </w:p>
    <w:p>
      <w:pPr>
        <w:pStyle w:val="Normal"/>
        <w:ind w:left="74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ع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 قولنا أصلي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 الشأن في كلامهم المرفوع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ما الفتح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 الدليل على أنها ثلاثة مواضع ؟</w:t>
      </w:r>
    </w:p>
    <w:p>
      <w:pPr>
        <w:pStyle w:val="Normal"/>
        <w:ind w:left="74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قر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ت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لك لو قلت لأبي بك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746" w:right="1260" w:hanging="0"/>
        <w:jc w:val="left"/>
        <w:rPr>
          <w:rFonts w:cs="Bold Italic Art"/>
          <w:b/>
          <w:b/>
          <w:bCs/>
          <w:color w:val="008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ascii="AGA Arabesque Desktop" w:hAnsi="AGA Arabesque Desktop" w:cs="Mudir MT"/>
          <w:b/>
          <w:b/>
          <w:bCs/>
          <w:sz w:val="36"/>
          <w:sz w:val="36"/>
          <w:szCs w:val="36"/>
          <w:u w:val="single"/>
          <w:rtl w:val="true"/>
        </w:rPr>
        <w:t>زيدا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AGA Arabesque Desktop" w:hAnsi="AGA Arabesque Desktop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ل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Bold Italic Art"/>
        </w:rPr>
      </w:pPr>
      <w:r>
        <w:rPr>
          <w:rFonts w:cs="Times New Roman"/>
          <w:b/>
          <w:bCs/>
          <w:i/>
          <w:iCs/>
          <w:color w:val="FF9900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إذا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ارتفعت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الشفتان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990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>فتحة</w:t>
      </w:r>
      <w:r>
        <w:rPr>
          <w:b/>
          <w:b/>
          <w:bCs/>
          <w:i/>
          <w:i/>
          <w:iCs/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ضم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شفتا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i/>
          <w:iCs/>
          <w:color w:val="FF000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ضم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سر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شفت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سر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ون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رد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كسير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هو</w:t>
      </w:r>
      <w:r>
        <w:rPr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u w:val="single"/>
          <w:rtl w:val="true"/>
        </w:rPr>
        <w:t>/ 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زيد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ذا أردت أن ترفعه في علامة الضمة ماذا تقول ؟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جاء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زيدٌ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أردنا أن نجعل هذا الاسم المفرد منصوب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ريد مثالا على واحد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أي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ند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ض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أك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غ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زي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صان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فرد تكسر بزيادة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فرد تكسر بنقصان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ثال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صو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ا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رابا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جاء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رجالٌ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ص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 المضارع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ضي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أر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Mudir M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ذي لم يتصل بآخره شيء</w:t>
      </w:r>
    </w:p>
    <w:p>
      <w:pPr>
        <w:pStyle w:val="Normal"/>
        <w:ind w:left="74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نون التوكيد ونون النسوة لأنهما مبنيان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ب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sz w:val="72"/>
          <w:sz w:val="72"/>
          <w:szCs w:val="72"/>
          <w:u w:val="single"/>
          <w:rtl w:val="true"/>
        </w:rPr>
        <w:t>أن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Diwani Bent"/>
          <w:b/>
          <w:b/>
          <w:bCs/>
          <w:sz w:val="72"/>
          <w:szCs w:val="72"/>
          <w:u w:val="single"/>
        </w:rPr>
      </w:pPr>
      <w:r>
        <w:rPr>
          <w:rFonts w:cs="Diwani Bent"/>
          <w:b/>
          <w:b/>
          <w:bCs/>
          <w:sz w:val="72"/>
          <w:sz w:val="72"/>
          <w:szCs w:val="72"/>
          <w:u w:val="single"/>
          <w:rtl w:val="true"/>
        </w:rPr>
        <w:t>لن</w:t>
      </w:r>
    </w:p>
    <w:p>
      <w:pPr>
        <w:pStyle w:val="Normal"/>
        <w:ind w:left="746" w:right="1260" w:hanging="0"/>
        <w:jc w:val="right"/>
        <w:rPr>
          <w:rFonts w:cs="Diwani Bent"/>
        </w:rPr>
      </w:pPr>
      <w:r>
        <w:rPr>
          <w:rFonts w:cs="Diwani Bent"/>
          <w:b/>
          <w:b/>
          <w:bCs/>
          <w:sz w:val="72"/>
          <w:sz w:val="72"/>
          <w:szCs w:val="72"/>
          <w:u w:val="single"/>
          <w:rtl w:val="true"/>
        </w:rPr>
        <w:t>كي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لندخل ل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شرحَ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  <w:br/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دخل عليه ناصب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خرجن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عل المضارع  في أصله أنه يرفع بالضمة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متى ينصب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 ان اتصل به ألف تثنية أو واو جماعة أو ياء مخاطبة  فيكون معربا لكن علامة نصبه شيء آخر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س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نسى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يرمي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نس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اتصل بآخره شيء ؟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 قال قائل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 معتل بالألف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كم المعتلات عندنا ؟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ياء</w:t>
      </w:r>
    </w:p>
    <w:p>
      <w:pPr>
        <w:pStyle w:val="Normal"/>
        <w:ind w:left="746" w:right="126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ت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ياء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الفتح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ظاهر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دخل عليه ناصب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يمشيَ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م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ع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دخل الناص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ن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دعوَ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بدأ بالألف قبل غيرها من العلامات ؟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أتى بالواو بعد الضمة ؟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 أتي بالألف بعد الفتحة ؟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ل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ت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لام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نص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خمس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ح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Bold Italic Art"/>
        </w:rPr>
      </w:pP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خ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حموك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وفو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وذو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يل إنها ست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و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 الشروط الأربعة في  جميعها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كن هناك اسمان لهما تميز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ذ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 أن تكون بمعنى غير صاحب ؟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أ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"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" 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ضاف إلى الشروط الأربعة شرط خامس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حرك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الرفع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 النص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في الأسماء  الخمسة نح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خا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ش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ذكر ذلك في موضع الرفع ولا يريد أن يطيل وأنا أقتدي ب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FF99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9900"/>
          <w:sz w:val="72"/>
          <w:sz w:val="72"/>
          <w:szCs w:val="72"/>
          <w:u w:val="single"/>
          <w:rtl w:val="true"/>
        </w:rPr>
        <w:t>هذا</w:t>
      </w:r>
      <w:r>
        <w:rPr>
          <w:b/>
          <w:b/>
          <w:bCs/>
          <w:color w:val="FF9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9900"/>
          <w:sz w:val="72"/>
          <w:sz w:val="72"/>
          <w:szCs w:val="72"/>
          <w:u w:val="single"/>
          <w:rtl w:val="true"/>
        </w:rPr>
        <w:t>أبوك</w:t>
      </w:r>
      <w:r>
        <w:rPr>
          <w:b/>
          <w:b/>
          <w:bCs/>
          <w:color w:val="FF9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99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صوب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أي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باك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اك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ك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ك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ريد كلمة أب خلت من الشروط وتكون منصوبة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أيت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ب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لمْ نقل الألف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6:00Z</dcterms:created>
  <dc:creator>ABUMADA</dc:creator>
  <dc:description/>
  <cp:keywords/>
  <dc:language>en-US</dc:language>
  <cp:lastModifiedBy>Windows User</cp:lastModifiedBy>
  <dcterms:modified xsi:type="dcterms:W3CDTF">2020-07-22T13:57:00Z</dcterms:modified>
  <cp:revision>33</cp:revision>
  <dc:subject/>
  <dc:title>شرح الآجرومية موسع (18)</dc:title>
</cp:coreProperties>
</file>