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1440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19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260" w:firstLine="38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firstLine="38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ind w:left="1106" w:right="1440" w:firstLine="38"/>
        <w:jc w:val="both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س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خلص من 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ind w:left="1106" w:right="1440" w:firstLine="38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firstLine="38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رده</w:t>
      </w:r>
    </w:p>
    <w:p>
      <w:pPr>
        <w:pStyle w:val="Normal"/>
        <w:ind w:left="1106" w:right="1440" w:firstLine="38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بعض النحويين يستحسن أن ي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440" w:firstLine="38"/>
        <w:jc w:val="both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حبليا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قولك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ات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1106" w:right="1440" w:firstLine="38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ا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رده</w:t>
      </w:r>
    </w:p>
    <w:p>
      <w:pPr>
        <w:pStyle w:val="Normal"/>
        <w:ind w:left="1106" w:right="1440" w:firstLine="38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د تأتي كلمات لا تنزل على هذه القاعدة فماذا يقال ع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حقات</w:t>
      </w:r>
    </w:p>
    <w:p>
      <w:pPr>
        <w:pStyle w:val="Normal"/>
        <w:ind w:left="1106" w:right="1440" w:firstLine="38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center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عرف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/ </w:t>
      </w:r>
      <w:r>
        <w:rPr>
          <w:rFonts w:cs="Mudir MT"/>
          <w:color w:val="FF0000"/>
          <w:sz w:val="36"/>
          <w:sz w:val="36"/>
          <w:szCs w:val="36"/>
          <w:rtl w:val="true"/>
        </w:rPr>
        <w:t>أذرع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ذرعات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firstLine="38"/>
        <w:jc w:val="both"/>
        <w:rPr>
          <w:rFonts w:cs="Diwani Bent"/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أذرعا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ind w:left="1106" w:right="1440" w:firstLine="38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firstLine="38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144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ث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 الياء بعد الكسرة لأن الكسرة إذا أشبعت تولد عنها ياء</w:t>
      </w:r>
    </w:p>
    <w:p>
      <w:pPr>
        <w:pStyle w:val="Normal"/>
        <w:ind w:left="1106" w:right="14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تكون الياء علامة للنصب في  موضعي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إطلا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ما أطلق تبين لنا أن الفتحة تكون علامة للنصب في ثلاثة مواض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كسير</w:t>
      </w:r>
    </w:p>
    <w:p>
      <w:pPr>
        <w:pStyle w:val="Normal"/>
        <w:ind w:left="1106" w:right="144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م يبق عندنا من الجموع إلا جمع المؤنث السالم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راده هنا من الجموع هو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جمع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ؤنث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سالم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ثنت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غ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اطف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ماثلين</w:t>
      </w:r>
    </w:p>
    <w:p>
      <w:pPr>
        <w:pStyle w:val="Normal"/>
        <w:ind w:left="1106" w:right="14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ث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رجلا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رجلي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</w:p>
    <w:p>
      <w:pPr>
        <w:pStyle w:val="Normal"/>
        <w:ind w:left="1106" w:right="144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َ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أي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رجلي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هد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ِمَين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شاهد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800080"/>
          <w:sz w:val="96"/>
          <w:szCs w:val="96"/>
          <w:u w:val="single"/>
        </w:rPr>
      </w:pPr>
      <w:r>
        <w:rPr>
          <w:rFonts w:cs="Diwani Bent"/>
          <w:b/>
          <w:b/>
          <w:bCs/>
          <w:color w:val="800080"/>
          <w:sz w:val="96"/>
          <w:sz w:val="96"/>
          <w:szCs w:val="96"/>
          <w:u w:val="single"/>
          <w:rtl w:val="true"/>
        </w:rPr>
        <w:t>المثنى</w:t>
      </w:r>
      <w:r>
        <w:rPr>
          <w:b/>
          <w:b/>
          <w:bCs/>
          <w:color w:val="80008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96"/>
          <w:szCs w:val="9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ثن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غ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عاطف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مثل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ز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ملحق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بالمثنى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"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</w:p>
    <w:p>
      <w:pPr>
        <w:pStyle w:val="Normal"/>
        <w:ind w:left="110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ثن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ثنت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FF0000"/>
          <w:sz w:val="96"/>
          <w:szCs w:val="96"/>
          <w:u w:val="single"/>
        </w:rPr>
      </w:pPr>
      <w:r>
        <w:rPr>
          <w:rFonts w:cs="Diwani Bent"/>
          <w:b/>
          <w:b/>
          <w:bCs/>
          <w:color w:val="FF0000"/>
          <w:sz w:val="96"/>
          <w:sz w:val="96"/>
          <w:szCs w:val="96"/>
          <w:u w:val="single"/>
          <w:rtl w:val="true"/>
        </w:rPr>
        <w:t>الشيخين</w:t>
      </w:r>
      <w:r>
        <w:rPr>
          <w:b/>
          <w:b/>
          <w:bCs/>
          <w:color w:val="FF0000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96"/>
          <w:szCs w:val="9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  <w:b/>
          <w:b/>
          <w:bCs/>
          <w:color w:val="993300"/>
          <w:sz w:val="36"/>
          <w:szCs w:val="36"/>
          <w:u w:val="single"/>
        </w:rPr>
      </w:pP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شيخ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قصد بالشيخين البخاري ومس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 الزيادة هنا أغنت عن متعاطفين متباينين</w:t>
      </w:r>
    </w:p>
    <w:p>
      <w:pPr>
        <w:pStyle w:val="Normal"/>
        <w:ind w:left="110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ي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أي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>الرجلين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96"/>
          <w:szCs w:val="96"/>
          <w:u w:val="single"/>
        </w:rPr>
      </w:pPr>
      <w:r>
        <w:rPr>
          <w:rFonts w:cs="Diwani Bent"/>
          <w:b/>
          <w:b/>
          <w:bCs/>
          <w:color w:val="0000FF"/>
          <w:sz w:val="96"/>
          <w:sz w:val="96"/>
          <w:szCs w:val="96"/>
          <w:u w:val="single"/>
          <w:rtl w:val="true"/>
        </w:rPr>
        <w:t>كليهما</w:t>
      </w:r>
      <w:r>
        <w:rPr>
          <w:b/>
          <w:b/>
          <w:b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96"/>
          <w:szCs w:val="9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س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96"/>
          <w:szCs w:val="96"/>
          <w:u w:val="single"/>
        </w:rPr>
      </w:pPr>
      <w:r>
        <w:rPr>
          <w:rFonts w:cs="Diwani Bent"/>
          <w:b/>
          <w:b/>
          <w:bCs/>
          <w:color w:val="0000FF"/>
          <w:sz w:val="96"/>
          <w:sz w:val="96"/>
          <w:szCs w:val="96"/>
          <w:u w:val="single"/>
          <w:rtl w:val="true"/>
        </w:rPr>
        <w:t>كلا</w:t>
      </w:r>
      <w:r>
        <w:rPr>
          <w:b/>
          <w:b/>
          <w:bCs/>
          <w:color w:val="0000FF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96"/>
          <w:szCs w:val="9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رجل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المحلقات تأخذ  حكم المثنى،  لكن كلا وكلتا يشترط فيهما شرط وذلك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ضاف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نى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 أضيفتا إلى اسم ظاه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Bold Italic Art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ص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أ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كل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</w:p>
    <w:p>
      <w:pPr>
        <w:pStyle w:val="Normal"/>
        <w:ind w:left="1106" w:right="144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كل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لت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لو قل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رأت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تيهما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فحكمه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ل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ي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ج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جمع المذكر السالم؟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فرد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لمي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 أسماء تعرب إعراب المذكر السالم ولا تنطبق  عليها القاعدة وتدع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حلق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هل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      </w:t>
      </w:r>
    </w:p>
    <w:p>
      <w:pPr>
        <w:pStyle w:val="Normal"/>
        <w:ind w:left="1106" w:right="1440" w:hanging="0"/>
        <w:jc w:val="center"/>
        <w:rPr>
          <w:rFonts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بنون</w:t>
      </w:r>
    </w:p>
    <w:p>
      <w:pPr>
        <w:pStyle w:val="Normal"/>
        <w:ind w:left="1106" w:right="144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  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عليو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      </w:t>
      </w:r>
    </w:p>
    <w:p>
      <w:pPr>
        <w:pStyle w:val="Normal"/>
        <w:ind w:left="1106" w:right="1440" w:hanging="0"/>
        <w:jc w:val="center"/>
        <w:rPr>
          <w:rFonts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عشرون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وبابه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إلى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تسعين</w:t>
      </w:r>
    </w:p>
    <w:p>
      <w:pPr>
        <w:pStyle w:val="Normal"/>
        <w:ind w:left="1106" w:right="144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رضو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 النحويين يعربها إعراب جمع المذكر السالم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بعضهم يعربها إعراب المفرد بالحركات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يجوز هذا ويجوز هذ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ول النبي عليه الصلاة والسلام في  قريش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روا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ني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ني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الرواية الأخر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نين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ما أن تعرب بالحروف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ما ان تعرب بالحركات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ِمَينِ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ِمِي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ف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 الشكل أو في الهيئة أو في الحروف ؟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ء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الفرق في التشكي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َين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ِين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 يأتي بالفرق بينهما ؟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الم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ج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ِ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/>
      </w:pPr>
      <w:r>
        <w:rPr>
          <w:rFonts w:cs="Mudir MT"/>
          <w:sz w:val="36"/>
          <w:sz w:val="36"/>
          <w:szCs w:val="36"/>
          <w:u w:val="single"/>
          <w:rtl w:val="true"/>
        </w:rPr>
        <w:t>ال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ث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الن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جمع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مث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جمع المذكر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لامتهما في النصب والخف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واء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فض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لكنهما  يفترقان في الرفع ؟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ن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</w:p>
    <w:p>
      <w:pPr>
        <w:pStyle w:val="Normal"/>
        <w:ind w:left="110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جمع المذكر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فع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 يقصر ابن آجروم أعطاكم الجو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فع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سأ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يكون حذف النون علامة للنصب في الأفعال الخمسة ؟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فه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FF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تفعلون</w:t>
      </w:r>
      <w:r>
        <w:rPr>
          <w:b/>
          <w:b/>
          <w:bCs/>
          <w:color w:val="FF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FF"/>
          <w:sz w:val="72"/>
          <w:szCs w:val="72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صوبا فيك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ع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تفعلو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تعلو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كتب ألف بعد الواو</w:t>
      </w:r>
    </w:p>
    <w:p>
      <w:pPr>
        <w:pStyle w:val="Normal"/>
        <w:ind w:left="110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 مسلمو الدار لا نضع ألفا ؟</w:t>
      </w:r>
    </w:p>
    <w:p>
      <w:pPr>
        <w:pStyle w:val="Normal"/>
        <w:ind w:left="110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440" w:hanging="0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1106" w:right="1440" w:hanging="0"/>
        <w:jc w:val="left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07:00Z</dcterms:created>
  <dc:creator>ABUMADA</dc:creator>
  <dc:description/>
  <cp:keywords/>
  <dc:language>en-US</dc:language>
  <cp:lastModifiedBy>Windows User</cp:lastModifiedBy>
  <dcterms:modified xsi:type="dcterms:W3CDTF">2020-07-22T14:01:00Z</dcterms:modified>
  <cp:revision>13</cp:revision>
  <dc:subject/>
  <dc:title>شرح الآجرومية موسع (19)</dc:title>
</cp:coreProperties>
</file>