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746" w:right="126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الاس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ُعرَف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الخفض</w:t>
      </w:r>
    </w:p>
    <w:p>
      <w:pPr>
        <w:pStyle w:val="Normal"/>
        <w:ind w:left="746" w:right="126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تنوين</w:t>
      </w:r>
    </w:p>
    <w:p>
      <w:pPr>
        <w:pStyle w:val="Normal"/>
        <w:ind w:left="746" w:right="1260" w:hanging="0"/>
        <w:jc w:val="righ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دخو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ألف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اللام</w:t>
      </w:r>
    </w:p>
    <w:p>
      <w:pPr>
        <w:pStyle w:val="Normal"/>
        <w:ind w:left="74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رحمه الله لم يذكر تعريفا للاسم وإنما ذكر هنا علامات الاسم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خ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و فعل أو هو حرف ؟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اسم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خفض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مانِ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غ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فائد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رض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اسم له لغا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746" w:right="126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Mudir MT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ثل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غ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م</w:t>
      </w:r>
    </w:p>
    <w:p>
      <w:pPr>
        <w:pStyle w:val="Normal"/>
        <w:ind w:left="746" w:right="126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م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ما</w:t>
      </w:r>
    </w:p>
    <w:p>
      <w:pPr>
        <w:pStyle w:val="Normal"/>
        <w:ind w:left="746" w:right="126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ثل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وائ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ل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color w:val="FF0000"/>
          <w:sz w:val="36"/>
          <w:szCs w:val="36"/>
        </w:rPr>
        <w:t>6</w:t>
      </w:r>
      <w:r>
        <w:rPr>
          <w:rFonts w:cs="PT Bold Heading"/>
          <w:color w:val="FF0000"/>
          <w:sz w:val="36"/>
          <w:szCs w:val="36"/>
        </w:rPr>
        <w:t>x</w:t>
      </w:r>
      <w:r>
        <w:rPr>
          <w:rFonts w:cs="PT Bold Heading"/>
          <w:color w:val="FF0000"/>
          <w:sz w:val="36"/>
          <w:szCs w:val="36"/>
        </w:rPr>
        <w:t>3 = 18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 اثلث أوائل كلها ؟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ك أن تقول 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ِما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كذلك الشأن في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ِم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َم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ُم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 لغات للاسم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ه فائدة مرت مما قاله الماتن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ب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مرر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زي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ن المخفوض بالكسرة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ين الاسم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عرف الاسم بماذا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الخفض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</w:p>
    <w:p>
      <w:pPr>
        <w:pStyle w:val="Normal"/>
        <w:ind w:left="746" w:right="126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عب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ج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زيد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اء 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زي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ما كان الماتن من الكوفيين عبر بالخفض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ّ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 اختلف 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م يتفقون في الأحكام النحوية لكن قد يختلفو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 اختلفوا نأخذ بالأسهل إن لم يكن هناك ما يؤيد أحد القولين من كتاب أو 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ختلف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حو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س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علامة الخفض أو الجر ؟</w:t>
      </w:r>
    </w:p>
    <w:p>
      <w:pPr>
        <w:pStyle w:val="Normal"/>
        <w:ind w:left="746" w:right="126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كسرة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رت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زيد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عجبتُ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منْ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زيدٍ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مِن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color w:val="8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مَن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سم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 يدل على عظم اللغة العربية وأن كل اللغات لا تنازعها ولا تجاريها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بمجرد تغير حركة ليس بتغير حرف ، بمجرد تغيير حركة يختلف المعنى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جبت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رف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ذا احدث في زيد ؟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 كلمة زيد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 أحدث فيه ؟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سرة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اء مَن ضربته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َ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 حرف جر أم اسم ؟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ليست داخلة معنا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جبت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وم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أحدث هذا الحرف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 بعده من كلمة هل أحدث الكسرة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علامته ؟</w:t>
      </w:r>
    </w:p>
    <w:p>
      <w:pPr>
        <w:pStyle w:val="Normal"/>
        <w:ind w:left="746" w:right="126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كسرة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حرف  جر دخل  على 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 تقوم ؟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  صنفناها اسما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عر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الخف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تنو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دخ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260" w:hanging="0"/>
        <w:jc w:val="both"/>
        <w:rPr>
          <w:color w:val="008080"/>
          <w:sz w:val="36"/>
          <w:szCs w:val="36"/>
          <w:u w:val="single"/>
        </w:rPr>
      </w:pP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ثم</w:t>
      </w:r>
      <w:r>
        <w:rPr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ماذا</w:t>
      </w:r>
      <w:r>
        <w:rPr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قال</w:t>
      </w:r>
      <w:r>
        <w:rPr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؟</w:t>
      </w:r>
      <w:r>
        <w:rPr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كن قد يخفض بأشياء ، هذه الأشياء أمررها سريعا وتكتب حتى نتذكرها في  محلها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هب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ج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حرف اجر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 صنع في المسجد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اسم ؟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ن الاسم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 المسجد أضيف الى من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هل في هذه الجملة اسم آخر مخفوض  غير مسجد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هو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خفضه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ت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جد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عان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واسعِ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هي الأسماء  الموجودة في هذه الجملة ؟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واسع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ذا حكمت عليه بالاسمية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</w:p>
    <w:p>
      <w:pPr>
        <w:pStyle w:val="Normal"/>
        <w:ind w:left="746" w:right="1260" w:hanging="0"/>
        <w:jc w:val="both"/>
        <w:rPr/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الذي نريد أن نصل إليه ؟</w:t>
      </w:r>
    </w:p>
    <w:p>
      <w:pPr>
        <w:pStyle w:val="Normal"/>
        <w:ind w:left="746" w:right="12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د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ـــ</w:t>
      </w:r>
      <w:r>
        <w:rPr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خفض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حر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ج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إضاف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</w:p>
    <w:p>
      <w:pPr>
        <w:pStyle w:val="Normal"/>
        <w:ind w:left="746" w:right="1260" w:hanging="0"/>
        <w:jc w:val="right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تبعية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PT Bold Heading"/>
          <w:color w:val="99CC00"/>
          <w:sz w:val="36"/>
          <w:szCs w:val="36"/>
        </w:rPr>
      </w:pPr>
      <w:r>
        <w:rPr>
          <w:rFonts w:cs="PT Bold Heading"/>
          <w:color w:val="99CC00"/>
          <w:sz w:val="36"/>
          <w:sz w:val="36"/>
          <w:szCs w:val="36"/>
          <w:rtl w:val="true"/>
        </w:rPr>
        <w:t>لماذا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قلنا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بالتبعية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26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 يخرج لي من هذه الجملة الأسماء ويبين ما سبب حكمه عليها بالاسمية ؟</w:t>
      </w:r>
    </w:p>
    <w:p>
      <w:pPr>
        <w:pStyle w:val="Normal"/>
        <w:ind w:left="746" w:right="1260" w:hanging="0"/>
        <w:jc w:val="center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Cs w:val="36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رحمنِ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رحيمِ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رحي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 اجتمعت أقسام الخفض  في البسملة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ضافة</w:t>
      </w:r>
    </w:p>
    <w:p>
      <w:pPr>
        <w:pStyle w:val="Normal"/>
        <w:ind w:left="746" w:right="126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ب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ذكرون القواعد الأربع أو الأصول الثلاثة الله اع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نحن نستعين بأسمائه سبحانه وتعالى كلها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ً أول علامة من علامات الاس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</w:p>
    <w:p>
      <w:pPr>
        <w:pStyle w:val="Normal"/>
        <w:ind w:left="746" w:right="126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مك كلمة مخفوضة ماذا تقول عنها ؟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</w:p>
    <w:p>
      <w:pPr>
        <w:pStyle w:val="Normal"/>
        <w:ind w:left="74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تاب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ن الاسم على قاعدتنا ؟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ذا الذي خفضه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اكن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لح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لفظ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ُكت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اسم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ثناء سماعك لكمة زيد ، ماذا تسمع في  نهاية كلمة زيد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بت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ي  اسم أو غير اسم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فيه نون ؟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يست نون التنوين لأنه اختل شرطان في  انكسر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وفر فيها بعض الشروط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ون ساك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نـ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لكن اختلت فيها الشروط الأخرى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نكسر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 xml:space="preserve">ين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ــــــــــ نون ساكنة ليست باسم </w:t>
      </w:r>
    </w:p>
    <w:p>
      <w:pPr>
        <w:pStyle w:val="Normal"/>
        <w:ind w:left="746" w:right="126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ذا سمي بهذا الاسم ؟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ن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في هذه النون إذا نطق بها نغمة ورنة وصو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مروٌ</w:t>
      </w:r>
    </w:p>
    <w:p>
      <w:pPr>
        <w:pStyle w:val="Normal"/>
        <w:ind w:left="746" w:right="126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</w:p>
    <w:p>
      <w:pPr>
        <w:pStyle w:val="Normal"/>
        <w:ind w:left="746" w:right="126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تطبيق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كس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غير النغمات التي تكون في التنوين فيه فوائد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وائ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ـ قو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قاض ٍ ــــــــــــــــــــ أين الاسم ؟ 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ضي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ـ هناك تنوين يختصر لنا 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ُلّ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عْمَل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َاكِلَتِه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  :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نا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ُلّ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عْمَل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َاكِلَتِهِ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نُقِهِ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نا آيتان الآ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ل في الاية الأولى ـــــــــ منونة 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ثاني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يس  فيها تنوين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كُلّ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عْمَل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اكِلَتِهِ</w:t>
      </w:r>
      <w:r>
        <w:rPr>
          <w:rFonts w:cs="Monotype Koufi"/>
          <w:color w:val="FF0000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كلمة محذوف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ص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كلته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لت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746" w:right="126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الأسماء التي في  جمل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 بعض الطلابِ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ط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جم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عندنا ثلاثة أسماء في هذه الجمل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ت لكم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على ضوء ما سبق في كلمة ك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[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ع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منونة ماذا وراؤها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ال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التنوين في  كل وبعض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نوين عوض  عن 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عوض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126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ص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تم حين إذ ــــــــ</w:t>
      </w:r>
    </w:p>
    <w:p>
      <w:pPr>
        <w:pStyle w:val="Normal"/>
        <w:ind w:left="746" w:right="126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 إذا ؟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إذ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26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ِيفَة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الفرق بي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قو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بين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ذ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قوله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نئذ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ظر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  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أصله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ظير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ن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ا الفرق بين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ذا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 الآيتين ؟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ستغ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</w:p>
    <w:p>
      <w:pPr>
        <w:pStyle w:val="Normal"/>
        <w:ind w:left="746" w:right="126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ض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both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 .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اص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وين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00:00Z</dcterms:created>
  <dc:creator>ABUMADA</dc:creator>
  <dc:description/>
  <cp:keywords/>
  <dc:language>en-US</dc:language>
  <cp:lastModifiedBy>Windows User</cp:lastModifiedBy>
  <dcterms:modified xsi:type="dcterms:W3CDTF">2020-07-20T16:39:00Z</dcterms:modified>
  <cp:revision>47</cp:revision>
  <dc:subject/>
  <dc:title>شرح الأجرومية موسع ( 2 )</dc:title>
</cp:coreProperties>
</file>