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28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26" w:right="1260" w:firstLine="38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راج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غ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صطلاح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غ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إفصاح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صطلاح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غ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مبن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تغ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ص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ؤل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اخ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ك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يز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عر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بن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ست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ـ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ن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ع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أم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مضارع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1260" w:hanging="0"/>
        <w:jc w:val="both"/>
        <w:rPr>
          <w:rFonts w:cs="Diwani Ben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سكو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بن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دائم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.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اختلاف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داخل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فظ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دير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دٍ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فظ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26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قد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سى</w:t>
      </w:r>
    </w:p>
    <w:p>
      <w:pPr>
        <w:pStyle w:val="Normal"/>
        <w:ind w:left="746" w:right="126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عر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قد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اب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ه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ون</w:t>
      </w:r>
    </w:p>
    <w:p>
      <w:pPr>
        <w:pStyle w:val="Normal"/>
        <w:ind w:left="746" w:right="126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رو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حيح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ون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ي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قوص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الأ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قصور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"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  <w:b/>
          <w:b/>
          <w:bCs/>
          <w:color w:val="800080"/>
          <w:sz w:val="36"/>
          <w:szCs w:val="36"/>
          <w:u w:val="single"/>
        </w:rPr>
      </w:pP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دخ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قصو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نقوص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عل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قوص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اس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ضي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قص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وسى</w:t>
      </w:r>
    </w:p>
    <w:p>
      <w:pPr>
        <w:pStyle w:val="Normal"/>
        <w:ind w:left="746" w:right="1260" w:hanging="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عى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تدخ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ت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ث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د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بالنسبة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للياء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color w:val="FF9900"/>
          <w:sz w:val="36"/>
          <w:szCs w:val="36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الواو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color w:val="FF9900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لف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.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خالفت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ي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وا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و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قدر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ع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ياء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9900"/>
          <w:sz w:val="72"/>
          <w:sz w:val="72"/>
          <w:szCs w:val="72"/>
          <w:rtl w:val="true"/>
        </w:rPr>
        <w:t>الألف</w:t>
      </w:r>
      <w:r>
        <w:rPr>
          <w:b/>
          <w:b/>
          <w:bCs/>
          <w:color w:val="FF99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ر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ق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ذ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عو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ض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جوز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خراج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رك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ق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رك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ظه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طلق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نصب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م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ت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س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(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فعل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ناقص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ضى</w:t>
      </w:r>
    </w:p>
    <w:p>
      <w:pPr>
        <w:pStyle w:val="Normal"/>
        <w:ind w:left="74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جوف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قال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 xml:space="preserve">(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عد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قسا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ضمير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يعود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إعراب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رفع</w:t>
      </w:r>
    </w:p>
    <w:p>
      <w:pPr>
        <w:pStyle w:val="Normal"/>
        <w:ind w:left="746" w:right="126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نصب</w:t>
      </w:r>
    </w:p>
    <w:p>
      <w:pPr>
        <w:pStyle w:val="Normal"/>
        <w:ind w:left="746" w:right="126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جر</w:t>
      </w:r>
    </w:p>
    <w:p>
      <w:pPr>
        <w:pStyle w:val="Normal"/>
        <w:ind w:left="746" w:right="126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جزم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جز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رف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والنصب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ُ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زما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ر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لرف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رب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اما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ضمة</w:t>
      </w:r>
    </w:p>
    <w:p>
      <w:pPr>
        <w:pStyle w:val="Normal"/>
        <w:ind w:left="746" w:right="126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واو</w:t>
      </w:r>
    </w:p>
    <w:p>
      <w:pPr>
        <w:pStyle w:val="Normal"/>
        <w:ind w:left="746" w:right="126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ألف</w:t>
      </w:r>
    </w:p>
    <w:p>
      <w:pPr>
        <w:pStyle w:val="Normal"/>
        <w:ind w:left="746" w:right="126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نون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ض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ت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رف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وض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واضع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ا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اس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مفر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ٌ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حي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حي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</w:p>
    <w:p>
      <w:pPr>
        <w:pStyle w:val="Normal"/>
        <w:ind w:left="746" w:right="1260" w:hanging="0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جمع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تكسير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كس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كث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ثن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ف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زي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قص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يا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قص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اب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كس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سم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ة</w:t>
      </w:r>
      <w:r>
        <w:rPr>
          <w:color w:val="008000"/>
          <w:sz w:val="36"/>
          <w:sz w:val="36"/>
          <w:szCs w:val="36"/>
          <w:rtl w:val="true"/>
        </w:rPr>
        <w:t xml:space="preserve"> 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مو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لة</w:t>
      </w:r>
      <w:r>
        <w:rPr>
          <w:color w:val="800080"/>
          <w:sz w:val="36"/>
          <w:sz w:val="36"/>
          <w:szCs w:val="36"/>
          <w:rtl w:val="true"/>
        </w:rPr>
        <w:t xml:space="preserve">  </w:t>
      </w:r>
      <w:r>
        <w:rPr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ث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ية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وز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color w:val="FF6600"/>
          <w:sz w:val="36"/>
          <w:szCs w:val="36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أفعال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اس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فع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لس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أفعل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حة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ِعل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ية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و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ث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ْمُطَلّ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رَبَّص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نفُ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لاَ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ُوَءٍ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ت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ج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ثر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ق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8" w:right="1259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أكث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زيا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ل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لا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فرده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تٌ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لمات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260" w:hanging="0"/>
        <w:jc w:val="center"/>
        <w:rPr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كلمات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تنطبق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وتعرب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إعرابه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سم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لحق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جم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ذك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رعات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آخ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ذهب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ذه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ر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سع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تص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آخر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سو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ذهبْ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ذهب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1:00Z</dcterms:created>
  <dc:creator>ABUMADA</dc:creator>
  <dc:description/>
  <cp:keywords/>
  <dc:language>en-US</dc:language>
  <cp:lastModifiedBy>Windows User</cp:lastModifiedBy>
  <dcterms:modified xsi:type="dcterms:W3CDTF">2020-07-22T16:28:00Z</dcterms:modified>
  <cp:revision>31</cp:revision>
  <dc:subject/>
  <dc:title>شرح الآجرومية موسع (28)</dc:title>
</cp:coreProperties>
</file>