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35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8" w:right="1259" w:firstLine="38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1260" w:firstLine="38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ت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واص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firstLine="38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746" w:right="1260" w:firstLine="38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راجع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سيط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</w:r>
    </w:p>
    <w:p>
      <w:pPr>
        <w:pStyle w:val="Normal"/>
        <w:ind w:left="746" w:right="1260" w:firstLine="38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اصب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firstLine="38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firstLine="38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وا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اصبت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firstLine="38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firstLine="38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ف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ض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firstLine="38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ُ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د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س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عرضْ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حضه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  </w:t>
      </w:r>
    </w:p>
    <w:p>
      <w:pPr>
        <w:pStyle w:val="Normal"/>
        <w:ind w:left="746" w:right="1260" w:hanging="0"/>
        <w:jc w:val="both"/>
        <w:rPr/>
      </w:pPr>
      <w:r>
        <w:rPr>
          <w:rFonts w:cs="Times New Roman"/>
          <w:b/>
          <w:bCs/>
          <w:color w:val="FF6600"/>
          <w:sz w:val="36"/>
          <w:szCs w:val="36"/>
          <w:rtl w:val="true"/>
        </w:rPr>
        <w:t xml:space="preserve">                    </w:t>
      </w: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 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منّ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رج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ذا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لَ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سأل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جاب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تجاب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كاس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نجح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دو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ص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لزمنَّ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ضي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ي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تقضي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لز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ض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ي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ثنائ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قتل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ت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لم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س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ق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ابط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فري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ه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ن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اب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سواء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لز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ض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ضيني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اب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فض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  <w:color w:val="008000"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نظ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لى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ثنائ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Diwani Ben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800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800000"/>
          <w:sz w:val="72"/>
          <w:sz w:val="72"/>
          <w:szCs w:val="72"/>
          <w:rtl w:val="true"/>
        </w:rPr>
        <w:t>أو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00"/>
          <w:sz w:val="72"/>
          <w:szCs w:val="72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800000"/>
          <w:sz w:val="72"/>
          <w:sz w:val="72"/>
          <w:szCs w:val="72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تع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ك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: 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لزمن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قضي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دي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لزمن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قض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دي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ص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لز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لز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لز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ت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اص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آجر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ح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نهاي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ع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خذ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نا</w:t>
      </w:r>
    </w:p>
    <w:p>
      <w:pPr>
        <w:pStyle w:val="Normal"/>
        <w:ind w:left="746" w:right="126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{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لا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َطْرُد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دْعُون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َبَّهُ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ِالْغَدَاة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الْعَشِيّ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رِيدُون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جْهَه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َلَيْك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ِسَابِهِ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ِّ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َيْء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مَ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ِسَابِك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َلَيْهِ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ِّ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َيْء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َتَطْرُدَهُم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َتَكُون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ِن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َّالِمِين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}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:     </w:t>
      </w:r>
      <w:r>
        <w:rPr>
          <w:rFonts w:cs="Mudir MT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طر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دعو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وا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جماع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نو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بالغدا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ب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غدا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ريدو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واو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جماع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نو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تطرده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ف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طر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فاع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</w:t>
      </w:r>
    </w:p>
    <w:p>
      <w:pPr>
        <w:pStyle w:val="Normal"/>
        <w:ind w:left="746" w:right="1260" w:hanging="0"/>
        <w:jc w:val="both"/>
        <w:rPr>
          <w:rFonts w:cs="Diwani Bent"/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فتكون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كو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س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فت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نف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تكو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نه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لمين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من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ظالمي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center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وفيون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خل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ت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بصري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ا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يظه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both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تمَّ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ت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إشك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عرابه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ت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فاد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ف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از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وفي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ح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ل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"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إذن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"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أسو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ت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ك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أسو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وا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ألف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بصريو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ك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لية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ك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بالل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أخ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جئ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تقضيَ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ديني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ه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قض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قول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ي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در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ز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Diwani Ben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ليل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ز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Diwani Ben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ثيم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ع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ح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خت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سهل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ختر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أسهل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إعرابه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الأم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سير</w:t>
      </w:r>
    </w:p>
    <w:p>
      <w:pPr>
        <w:pStyle w:val="Normal"/>
        <w:ind w:left="74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اص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صريين</w:t>
      </w:r>
    </w:p>
    <w:p>
      <w:pPr>
        <w:pStyle w:val="Normal"/>
        <w:ind w:left="746" w:right="1260" w:hanging="0"/>
        <w:jc w:val="center"/>
        <w:rPr>
          <w:rFonts w:cs="Diwani Bent"/>
          <w:b/>
          <w:b/>
          <w:bCs/>
          <w:color w:val="993300"/>
          <w:sz w:val="72"/>
          <w:szCs w:val="72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أن</w:t>
      </w:r>
    </w:p>
    <w:p>
      <w:pPr>
        <w:pStyle w:val="Normal"/>
        <w:ind w:left="746" w:right="1260" w:hanging="0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لن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ك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مصدرية</w:t>
      </w:r>
    </w:p>
    <w:p>
      <w:pPr>
        <w:pStyle w:val="Normal"/>
        <w:ind w:left="746" w:right="1260" w:hanging="0"/>
        <w:jc w:val="center"/>
        <w:rPr>
          <w:rFonts w:cs="Diwani Bent"/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وإذن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أصو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أ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نَّ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سيكو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ف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عِلْم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ص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ا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خفف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لامت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بق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ين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فسير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ق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ث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سو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عبدو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امت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عثن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رابع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زائد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) :</w:t>
      </w:r>
    </w:p>
    <w:p>
      <w:pPr>
        <w:pStyle w:val="Normal"/>
        <w:ind w:left="746" w:right="126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زا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ز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وس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صص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جروره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جل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المٍ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جروره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رج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قس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جتهد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خي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أفلحت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Diwani Bent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زائد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قس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جتهد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فلح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</w:p>
    <w:p>
      <w:pPr>
        <w:pStyle w:val="Normal"/>
        <w:ind w:left="746" w:right="1260" w:hanging="0"/>
        <w:jc w:val="both"/>
        <w:rPr>
          <w:rFonts w:cs="Diwani Bent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مخففة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اصبة</w:t>
      </w:r>
    </w:p>
    <w:p>
      <w:pPr>
        <w:pStyle w:val="Normal"/>
        <w:ind w:left="746" w:right="1260" w:hanging="0"/>
        <w:jc w:val="both"/>
        <w:rPr>
          <w:rFonts w:cs="Diwani Bent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تفسيرية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ائدة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فة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ضمير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شأن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تكو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ك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ر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بالتال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أمرا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اع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فة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ص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راء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ض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اء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كو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يه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أولى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نص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تركو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تركو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وا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ه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فض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ص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ind w:left="746" w:right="1260" w:hanging="0"/>
        <w:jc w:val="both"/>
        <w:rPr>
          <w:rFonts w:cs="Mudir MT"/>
          <w:b/>
          <w:b/>
          <w:bCs/>
          <w:color w:val="FF6600"/>
          <w:sz w:val="36"/>
          <w:szCs w:val="36"/>
          <w:u w:val="single"/>
        </w:rPr>
      </w:pPr>
      <w:r>
        <w:rPr>
          <w:rFonts w:cs="Mudir MT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4:00Z</dcterms:created>
  <dc:creator>ABUMADA</dc:creator>
  <dc:description/>
  <cp:keywords/>
  <dc:language>en-US</dc:language>
  <cp:lastModifiedBy>Windows User</cp:lastModifiedBy>
  <dcterms:modified xsi:type="dcterms:W3CDTF">2020-07-23T13:49:00Z</dcterms:modified>
  <cp:revision>67</cp:revision>
  <dc:subject/>
  <dc:title>شرح الآجرومية موسع (36)</dc:title>
</cp:coreProperties>
</file>