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3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9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8" w:right="1259" w:firstLine="38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ز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firstLine="38"/>
        <w:jc w:val="center"/>
        <w:rPr>
          <w:color w:val="800080"/>
          <w:sz w:val="36"/>
          <w:szCs w:val="36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] )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واز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ان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دود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ان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عتب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تب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استقراء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وث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تفق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شي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نفي</w:t>
      </w:r>
    </w:p>
    <w:p>
      <w:pPr>
        <w:pStyle w:val="Normal"/>
        <w:ind w:left="746" w:right="1080" w:hanging="0"/>
        <w:jc w:val="center"/>
        <w:rPr>
          <w:rFonts w:cs="Diwani Bent"/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والجزم</w:t>
      </w:r>
    </w:p>
    <w:p>
      <w:pPr>
        <w:pStyle w:val="Normal"/>
        <w:ind w:left="746" w:right="1080" w:hanging="0"/>
        <w:jc w:val="righ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قلب</w:t>
      </w:r>
    </w:p>
    <w:p>
      <w:pPr>
        <w:pStyle w:val="Normal"/>
        <w:ind w:left="746" w:right="1080" w:hanging="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ت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أل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ع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همز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أك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ست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لم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دخ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قام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ألم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ا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جازم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يغ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بو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ز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فعل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ضرب</w:t>
      </w:r>
    </w:p>
    <w:p>
      <w:pPr>
        <w:pStyle w:val="Normal"/>
        <w:ind w:left="746" w:right="108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ئ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color w:val="0000FF"/>
          <w:sz w:val="36"/>
          <w:szCs w:val="36"/>
        </w:rPr>
      </w:pPr>
      <w:r>
        <w:rPr>
          <w:rFonts w:cs="Monotype Koufi"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ض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رق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علي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أنفس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مثلة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ِيُنفِق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ذُ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َعَةٍ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ِّ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َعَتِه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نفق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ذ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سع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س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سعته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ه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َلْتَأْتِ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َآئِفَة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ُخْرَ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َم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صَلُّوا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َلْيُصَلُّوا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َعَك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أتِ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طائف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صلو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واو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ليصلو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صلو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واو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ل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كَذَلِك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َعَلْنَاكُم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ُمَّة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سَط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ِّتَكُونُوا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ُهَدَ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َّاس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تكون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كونو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وا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ْيَسْتَعْفِف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جِدُون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ِكَاح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َتَّ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غْنِيَهُم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ضْلِه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يستعفف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غنيه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صري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آخر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يذاك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ف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ذاكر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</w:p>
    <w:p>
      <w:pPr>
        <w:pStyle w:val="Normal"/>
        <w:ind w:left="0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يفه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فه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تع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د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تعي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دع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قصود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ind w:left="746" w:right="1080" w:hanging="0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ق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الو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هو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طلب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ع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شيء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جه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استعلاء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لو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يَقْض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لَيْن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بُّك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يقض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ج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ر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دعاء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تعف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ل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عف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دع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نه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طل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ك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ع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شي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ج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استعل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صيغت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ح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رو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هية</w:t>
      </w:r>
    </w:p>
    <w:p>
      <w:pPr>
        <w:pStyle w:val="Normal"/>
        <w:ind w:left="746" w:right="1080" w:hanging="0"/>
        <w:jc w:val="left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خ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لذ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بَّن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حْمِل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لَيْن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صْر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حمل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سْتَفْت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هِ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نْهُم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حَد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ستف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.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قُولَن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شَيْءٍ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ِّ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اعِل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َداً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3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}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شَاء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قول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Monotype Koufi"/>
          <w:color w:val="0000FF"/>
          <w:sz w:val="36"/>
          <w:szCs w:val="36"/>
          <w:rtl w:val="true"/>
        </w:rPr>
        <w:t>((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تَتَّبِعَآن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سَبِي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cs="Monotype Koufi"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5:00Z</dcterms:created>
  <dc:creator>ABUMADA</dc:creator>
  <dc:description/>
  <cp:keywords/>
  <dc:language>en-US</dc:language>
  <cp:lastModifiedBy>Windows User</cp:lastModifiedBy>
  <dcterms:modified xsi:type="dcterms:W3CDTF">2020-07-23T15:01:00Z</dcterms:modified>
  <cp:revision>29</cp:revision>
  <dc:subject/>
  <dc:title>شرح الآجرومية موسع (40)</dc:title>
</cp:coreProperties>
</file>